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FFFFF" w:val="clear"/>
        <w:jc w:val="center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19379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20"/>
          <w:szCs w:val="20"/>
        </w:rPr>
        <w:t>Istituto Comprensivo “Antonio Bonfanti e Angelo Valagussa”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Dionigi  23 -23870 - CERNUSCO LOMBARDONE - (LC)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Tel: 039 59 93 74 - </w:t>
      </w:r>
      <w:r>
        <w:rPr>
          <w:rFonts w:cs="Book Antiqua" w:ascii="Book Antiqua" w:hAnsi="Book Antiqua"/>
          <w:color w:val="000000"/>
          <w:sz w:val="20"/>
          <w:szCs w:val="20"/>
        </w:rPr>
        <w:t>Cod. fiscale: 94018780133</w:t>
      </w:r>
      <w:r>
        <w:rPr>
          <w:rFonts w:eastAsia="Batang;바탕" w:cs="Book Antiqua" w:ascii="Book Antiqua" w:hAnsi="Book Antiqua"/>
          <w:bCs/>
          <w:sz w:val="20"/>
          <w:szCs w:val="20"/>
        </w:rPr>
        <w:tab/>
      </w:r>
      <w:r>
        <w:rPr>
          <w:rFonts w:cs="Book Antiqua" w:ascii="Book Antiqua" w:hAnsi="Book Antiqua"/>
          <w:i/>
          <w:sz w:val="20"/>
          <w:szCs w:val="20"/>
        </w:rPr>
        <w:br/>
      </w:r>
      <w:r>
        <w:rPr>
          <w:rFonts w:cs="Book Antiqua" w:ascii="Book Antiqua" w:hAnsi="Book Antiqua"/>
          <w:color w:val="000000"/>
          <w:sz w:val="22"/>
          <w:szCs w:val="22"/>
        </w:rPr>
        <w:t>Email: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cic814007@istruzione.it</w:t>
        </w:r>
      </w:hyperlink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lcic814007@pec.istruzione.it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52" w:before="0" w:after="160"/>
        <w:jc w:val="center"/>
        <w:rPr>
          <w:sz w:val="48"/>
          <w:szCs w:val="48"/>
        </w:rPr>
      </w:pPr>
      <w:r>
        <w:rPr>
          <w:rFonts w:eastAsia="Calibri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  <w:t xml:space="preserve">Sito istituzionale: </w:t>
      </w:r>
      <w:hyperlink r:id="rId5">
        <w:r>
          <w:rPr>
            <w:rStyle w:val="InternetLink"/>
            <w:rFonts w:eastAsia="Calibri" w:cs="Verdana" w:ascii="Verdana" w:hAnsi="Verdana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0"/>
            <w:sz w:val="20"/>
            <w:szCs w:val="20"/>
            <w:shd w:fill="FFFFFF" w:val="clear"/>
            <w:vertAlign w:val="baseline"/>
          </w:rPr>
          <w:t>www.comprensivocernusco.gov.it</w:t>
        </w:r>
      </w:hyperlink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Onormal"/>
        <w:widowControl w:val="false"/>
        <w:bidi w:val="0"/>
        <w:spacing w:lineRule="auto" w:line="276" w:before="0" w:after="2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SCHEDA DI OSSERVAZIONE DEL RAGAZZO  NELLA SCUOLA SECONDARIA DI PRIMO GRADO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 xml:space="preserve"> </w:t>
      </w:r>
      <w:r>
        <w:rPr>
          <w:b/>
        </w:rPr>
        <w:t>PARTE PRIMA: INFORMAZIONI SULL’ALUNNO</w:t>
      </w:r>
    </w:p>
    <w:p>
      <w:pPr>
        <w:pStyle w:val="LO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A .  Data di compilazione:</w:t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>
          <w:b/>
        </w:rPr>
        <w:t xml:space="preserve"> </w:t>
      </w:r>
      <w:r>
        <w:rPr>
          <w:b/>
        </w:rPr>
        <w:t>B.   Dati anagrafici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COGNOM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NOM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LUOGO DI NASCI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DATA DI NASCI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NAZIONALIT</w:t>
      </w:r>
      <w:r>
        <w:rPr>
          <w:rFonts w:eastAsia="Calibri" w:cs="Noto Sans" w:ascii="Noto Sans" w:hAnsi="Noto Sans"/>
        </w:rPr>
        <w:t>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DATA DI ARRIVO IN ITALIA (se straniero):</w:t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  <w:t>SCUOLA FREQUENTAT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SEZIONE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ANNO DI FREQUENZA: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994400</wp:posOffset>
            </wp:positionH>
            <wp:positionV relativeFrom="paragraph">
              <wp:posOffset>12700</wp:posOffset>
            </wp:positionV>
            <wp:extent cx="134620" cy="134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t xml:space="preserve">FREQUENZA SCOLASTICA:  Regolare         Discontinua            </w:t>
      </w:r>
    </w:p>
    <w:p>
      <w:pPr>
        <w:pStyle w:val="LOnormal"/>
        <w:widowControl w:val="false"/>
        <w:bidi w:val="0"/>
        <w:spacing w:before="0" w:after="0"/>
        <w:ind w:left="720" w:right="0" w:hanging="0"/>
        <w:jc w:val="left"/>
        <w:rPr/>
      </w:pPr>
      <w:r>
        <w:rPr/>
        <w:t>Se discontinua indicare le motivazioni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8"/>
        <w:jc w:val="left"/>
        <w:rPr>
          <w:b/>
          <w:b/>
        </w:rPr>
      </w:pPr>
      <w:r>
        <w:rPr>
          <w:b/>
        </w:rPr>
        <w:t>C. Composizione nucleo famigliare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MAMMA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PAP</w:t>
      </w:r>
      <w:r>
        <w:rPr>
          <w:rFonts w:eastAsia="Calibri" w:cs="Noto Sans" w:ascii="Noto Sans" w:hAnsi="Noto Sans"/>
        </w:rPr>
        <w:t>À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  <w:t>FRATELLI (di ogni fratello/sorella indicare sesso e età):</w:t>
      </w:r>
    </w:p>
    <w:p>
      <w:pPr>
        <w:pStyle w:val="LOnormal"/>
        <w:bidi w:val="0"/>
        <w:spacing w:before="0" w:after="0"/>
        <w:ind w:left="708" w:right="0" w:firstLine="12"/>
        <w:jc w:val="left"/>
        <w:rPr/>
      </w:pPr>
      <w:r>
        <w:rPr/>
      </w:r>
    </w:p>
    <w:p>
      <w:pPr>
        <w:pStyle w:val="LOnormal"/>
        <w:bidi w:val="0"/>
        <w:spacing w:before="0" w:after="0"/>
        <w:ind w:left="0" w:right="0" w:firstLine="708"/>
        <w:jc w:val="left"/>
        <w:rPr/>
      </w:pPr>
      <w:r>
        <w:rPr/>
        <w:t>PARENTI CONVIVENTI: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/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b/>
        </w:rPr>
        <w:t>D</w:t>
      </w:r>
      <w:r>
        <w:rPr/>
        <w:t xml:space="preserve">. </w:t>
      </w:r>
      <w:r>
        <w:rPr>
          <w:b/>
        </w:rPr>
        <w:t>Sintesi diagnostica</w:t>
      </w:r>
      <w:r>
        <w:rPr/>
        <w:t xml:space="preserve">  (codici ICD-10):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Quale medico ha redatto la diagnosi funzional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Quale medico ha in carico l’allievo attualmente? </w:t>
      </w:r>
    </w:p>
    <w:p>
      <w:pPr>
        <w:pStyle w:val="LOnormal"/>
        <w:bidi w:val="0"/>
        <w:spacing w:before="0" w:after="0"/>
        <w:ind w:left="720" w:right="0" w:hanging="0"/>
        <w:jc w:val="left"/>
        <w:rPr>
          <w:b/>
          <w:b/>
        </w:rPr>
      </w:pPr>
      <w:r>
        <w:rPr>
          <w:b/>
        </w:rPr>
        <w:br/>
        <w:t xml:space="preserve">Assume farmaci?   </w:t>
      </w:r>
    </w:p>
    <w:p>
      <w:pPr>
        <w:pStyle w:val="LOnormal"/>
        <w:bidi w:val="0"/>
        <w:spacing w:before="0" w:after="0"/>
        <w:ind w:left="720" w:right="0" w:hanging="0"/>
        <w:jc w:val="left"/>
        <w:rPr/>
      </w:pPr>
      <w:r>
        <w:rPr>
          <w:b/>
        </w:rPr>
        <w:t xml:space="preserve">                              </w:t>
      </w:r>
      <w:r>
        <w:rPr>
          <w:b/>
        </w:rPr>
        <w:br/>
        <w:t xml:space="preserve">Se sì, li assume in quali orari li assume? </w:t>
      </w:r>
    </w:p>
    <w:p>
      <w:pPr>
        <w:pStyle w:val="LOnormal"/>
        <w:widowControl w:val="false"/>
        <w:bidi w:val="0"/>
        <w:spacing w:lineRule="auto" w:line="276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 SECONDA: </w:t>
        <w:tab/>
        <w:t xml:space="preserve">DESCRIZIONE DELL’ALUNNO </w:t>
      </w:r>
    </w:p>
    <w:p>
      <w:pPr>
        <w:pStyle w:val="LOnormal"/>
        <w:widowControl w:val="false"/>
        <w:bidi w:val="0"/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76"/>
        <w:ind w:left="72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ciascuna categoria, il ragazzo ha qualche problema?</w:t>
      </w:r>
    </w:p>
    <w:p>
      <w:pPr>
        <w:pStyle w:val="LOnormal"/>
        <w:widowControl w:val="false"/>
        <w:bidi w:val="0"/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ndicare la gravità del problema secondo la seguente scala:</w:t>
      </w:r>
    </w:p>
    <w:p>
      <w:pPr>
        <w:pStyle w:val="LOnormal"/>
        <w:widowControl w:val="false"/>
        <w:bidi w:val="0"/>
        <w:spacing w:lineRule="auto" w:line="276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76"/>
        <w:ind w:left="711" w:right="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0  NESSUN PROBLEMA</w:t>
      </w:r>
    </w:p>
    <w:p>
      <w:pPr>
        <w:pStyle w:val="LOnormal"/>
        <w:widowControl w:val="false"/>
        <w:bidi w:val="0"/>
        <w:spacing w:lineRule="auto" w:line="276"/>
        <w:ind w:left="711" w:right="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1 PROBLEMA LIEVE</w:t>
      </w:r>
    </w:p>
    <w:p>
      <w:pPr>
        <w:pStyle w:val="LOnormal"/>
        <w:widowControl w:val="false"/>
        <w:bidi w:val="0"/>
        <w:spacing w:lineRule="auto" w:line="276"/>
        <w:ind w:left="711" w:right="0" w:hanging="0"/>
        <w:jc w:val="left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  <w:t>2 PROBLEMA MEDIO</w:t>
      </w:r>
    </w:p>
    <w:p>
      <w:pPr>
        <w:pStyle w:val="LOnormal"/>
        <w:widowControl w:val="false"/>
        <w:bidi w:val="0"/>
        <w:spacing w:lineRule="auto" w:line="276"/>
        <w:ind w:left="711" w:righ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 PROBLEMA GRAVE</w:t>
      </w:r>
    </w:p>
    <w:p>
      <w:pPr>
        <w:pStyle w:val="LOnormal"/>
        <w:widowControl w:val="false"/>
        <w:bidi w:val="0"/>
        <w:spacing w:lineRule="auto" w:line="276"/>
        <w:ind w:left="711" w:righ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4 PROBLEMA COMPLETO</w:t>
      </w:r>
    </w:p>
    <w:p>
      <w:pPr>
        <w:pStyle w:val="LOnormal"/>
        <w:widowControl w:val="false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ind w:left="0" w:right="0" w:firstLine="720"/>
        <w:jc w:val="left"/>
        <w:rPr/>
      </w:pPr>
      <w:r>
        <w:rPr>
          <w:sz w:val="22"/>
          <w:szCs w:val="22"/>
        </w:rPr>
        <w:t xml:space="preserve">Per facilitare </w:t>
      </w:r>
      <w:r>
        <w:rPr>
          <w:b/>
          <w:sz w:val="22"/>
          <w:szCs w:val="22"/>
        </w:rPr>
        <w:t>la sintesi</w:t>
      </w:r>
      <w:r>
        <w:rPr>
          <w:sz w:val="22"/>
          <w:szCs w:val="22"/>
        </w:rPr>
        <w:t xml:space="preserve"> della scheda è importante utilizzare il colore assegnato a ciascun grado di  </w:t>
      </w:r>
    </w:p>
    <w:p>
      <w:pPr>
        <w:pStyle w:val="LOnormal"/>
        <w:widowControl w:val="false"/>
        <w:bidi w:val="0"/>
        <w:ind w:left="0" w:right="0" w:firstLine="72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avità.</w:t>
      </w:r>
    </w:p>
    <w:p>
      <w:pPr>
        <w:pStyle w:val="LOnormal"/>
        <w:widowControl w:val="false"/>
        <w:bidi w:val="0"/>
        <w:ind w:left="0" w:right="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color w:val="0070C0"/>
          <w:sz w:val="22"/>
          <w:szCs w:val="22"/>
        </w:rPr>
        <w:t>0)</w:t>
      </w:r>
      <w:r>
        <w:rPr>
          <w:b/>
          <w:color w:val="0070C0"/>
          <w:sz w:val="22"/>
          <w:szCs w:val="22"/>
          <w:u w:val="single"/>
        </w:rPr>
        <w:t xml:space="preserve"> NESSUN PROBLEMA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color w:val="0070C0"/>
          <w:sz w:val="22"/>
          <w:szCs w:val="22"/>
        </w:rPr>
        <w:t xml:space="preserve">1) </w:t>
      </w:r>
      <w:r>
        <w:rPr>
          <w:b/>
          <w:color w:val="0070C0"/>
          <w:sz w:val="22"/>
          <w:szCs w:val="22"/>
          <w:u w:val="single"/>
        </w:rPr>
        <w:t>LIEVE</w:t>
      </w:r>
      <w:r>
        <w:rPr>
          <w:b/>
          <w:color w:val="0070C0"/>
          <w:sz w:val="22"/>
          <w:szCs w:val="22"/>
        </w:rPr>
        <w:t>: PROBLEMA CHE NON COMPROMETTE IL FUNZIONAMENTO GLOBALE DELLA PERSONA E LA POSSIBILITA’ DI RAGGIUNGERE FUNZIONI SUPERIORI PERMETTENDO UN LAVORO SULLE POTENZIALITA’ EMERGENTI (ZONA DI SVILUPPO PROSSIMALE) RENDENDO ADEGUATA LA PARTECIPAZIONE SOCIALE E SCOLASTICA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SEMPIO: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LUNNO CON DIFFICOLTA’ MOTORIE (INCERTEZZE NELLA DEAMBULAZIONE O IN ALCUNI MOVIMENTI) CHE GLI CONSENTONO COMUNQUE DI SVOLGERE LE NORMALI ATTIVITA’ QUOTIDIANE E ANCHE TALUNI ESERCIZI DI EDUCAZIONE FISICA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color w:val="FFC000"/>
          <w:sz w:val="22"/>
          <w:szCs w:val="22"/>
        </w:rPr>
        <w:t xml:space="preserve">2) </w:t>
      </w:r>
      <w:r>
        <w:rPr>
          <w:b/>
          <w:color w:val="FFC000"/>
          <w:sz w:val="22"/>
          <w:szCs w:val="22"/>
          <w:u w:val="single"/>
        </w:rPr>
        <w:t>MEDIO</w:t>
      </w:r>
      <w:r>
        <w:rPr>
          <w:b/>
          <w:color w:val="FFC000"/>
          <w:sz w:val="22"/>
          <w:szCs w:val="22"/>
        </w:rPr>
        <w:t>: PROBLEMA CHE INCIDE SUL FUNZIONAMENTO GLOBALE DELLA PERSONA E CHE NECESSITA DI SOSTEGNI (STRUMENTI, AUSILI, RISORSE UMANE) PER RAGGIUNGERE UNA BUONA PARTECIPAZIONE SOCIALE E SCOLASTICA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FFC000"/>
          <w:sz w:val="22"/>
          <w:szCs w:val="22"/>
        </w:rPr>
      </w:pPr>
      <w:r>
        <w:rPr>
          <w:b/>
          <w:color w:val="FFC000"/>
          <w:sz w:val="22"/>
          <w:szCs w:val="22"/>
        </w:rPr>
        <w:t>ESEMPIO: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color w:val="FFC000"/>
          <w:sz w:val="22"/>
          <w:szCs w:val="22"/>
        </w:rPr>
        <w:t xml:space="preserve"> </w:t>
      </w:r>
      <w:r>
        <w:rPr>
          <w:b/>
          <w:color w:val="FFC000"/>
          <w:sz w:val="22"/>
          <w:szCs w:val="22"/>
        </w:rPr>
        <w:t>ALUNNO CON DIFFICOLTA’ MOTORIE (FORTI DIFFICOLTA’ DI MOVIMENTO), CHE, SUPPORTATO DA AUSILI (ES.: GIRELLO, CARROZZINA) RIESCE A COMPIERE LA MAGGIOR PARTE DELLE OPERAZIONI DELLA ROUTINE QUOTIDIANA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color w:val="FF0000"/>
          <w:sz w:val="22"/>
          <w:szCs w:val="22"/>
        </w:rPr>
        <w:t xml:space="preserve">3) </w:t>
      </w:r>
      <w:r>
        <w:rPr>
          <w:b/>
          <w:color w:val="FF0000"/>
          <w:sz w:val="22"/>
          <w:szCs w:val="22"/>
          <w:u w:val="single"/>
        </w:rPr>
        <w:t>GRAVE</w:t>
      </w:r>
      <w:r>
        <w:rPr>
          <w:b/>
          <w:color w:val="FF0000"/>
          <w:sz w:val="22"/>
          <w:szCs w:val="22"/>
        </w:rPr>
        <w:t xml:space="preserve">: PROBLEMA CHE COMPROMETTE IL FUNZIONAMENTO GLOBALE DELLA PERSONA E CHE NECESSITA DI SOSTEGNI ED EVENTUALI DISPENSE PER RAGGIUNGERE UNA PARTECIPAZIONE SOCIALE E SCOLASTICA 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SEMPIO: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LUNNO CON DIFFICOLTA’ MOTORIE (FORTISSIME DIFFICOLTA’ DI MOVIMENTO), CHE, ANCHE SE SUPPORTATO DA AUSILI (ES.: GIRELLO, CARROZZINA),FATICA A COMPIERE LE PIU’ SEMPLICI OPERAZIONI DELLA ROUTINE QUOTIDIANA IN MODO AUTONOMO  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/>
      </w:pPr>
      <w:r>
        <w:rPr>
          <w:b/>
          <w:color w:val="FF0000"/>
          <w:sz w:val="22"/>
          <w:szCs w:val="22"/>
        </w:rPr>
        <w:t>4)</w:t>
      </w:r>
      <w:r>
        <w:rPr>
          <w:b/>
          <w:color w:val="FF0000"/>
          <w:sz w:val="22"/>
          <w:szCs w:val="22"/>
          <w:u w:val="single"/>
        </w:rPr>
        <w:t xml:space="preserve"> COMPLETO</w:t>
      </w:r>
      <w:r>
        <w:rPr>
          <w:b/>
          <w:color w:val="FF0000"/>
          <w:sz w:val="22"/>
          <w:szCs w:val="22"/>
        </w:rPr>
        <w:t>: PROBLEMA CHE COMPROMETTE TOTALMENTE IL FUNZIONAMENTO GLOBALE DELLA PERSONA, NONOSTANTE L’UTILIZZO DI DIVERSE FORME DI SOSTEGNO E RENDE COMPLESSA LA PARTECIPAZIONE SOCIALE E SCOLASTICA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SEMPIO: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LUNNO CON DIFFICOLTA’ MOTORIE CHE NON  CONSENTONO, ANCHE CON AUSILI, LE OPERAZIONI MOTORIE QUOTIDIANE</w:t>
      </w:r>
    </w:p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prestazione attesa va rilevata rispetto a quella propria dell’età anagrafica dell’allievo. </w:t>
      </w:r>
    </w:p>
    <w:p>
      <w:pPr>
        <w:pStyle w:val="LO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A SENSO PERCETTIVA - MOTORIO- PRASSICA </w:t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72"/>
      </w:tblGrid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CORPOREE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b730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a forza muscolare adeguat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b760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È  presente coordinazione movimenti volontari, destra/sinistra, oculo-manuale? Si evidenzia impaccio motorio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b770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Presenta difficoltà nella deambulazione, cammino o corsa che si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00"/>
        <w:gridCol w:w="568"/>
        <w:gridCol w:w="566"/>
        <w:gridCol w:w="568"/>
        <w:gridCol w:w="582"/>
        <w:gridCol w:w="50"/>
        <w:gridCol w:w="40"/>
      </w:tblGrid>
      <w:tr>
        <w:trPr/>
        <w:tc>
          <w:tcPr>
            <w:tcW w:w="7088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SPECIFICHE 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2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gridSpan w:val="3"/>
            <w:tcBorders>
              <w:top w:val="single" w:sz="8" w:space="0" w:color="F79646"/>
              <w:left w:val="single" w:sz="8" w:space="0" w:color="F79646"/>
              <w:bottom w:val="single" w:sz="12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47 Funzioni psicomotorie: possiede il controllo psicomotorio degli arti? </w:t>
            </w:r>
          </w:p>
        </w:tc>
        <w:tc>
          <w:tcPr>
            <w:tcW w:w="600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12" w:space="0" w:color="F79646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70 ha alterazioni psicomotorie (lentezza dei movimenti o, al contrario eccitamento psicomotorio)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73 ha preferenza nell’uso delle mani o degli arti (sinistra/destra)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56 Funzioni percettive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0 Com’è la percezione udit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1 Com’è la percezione vis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2 Com’è la percezione olfatt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3 Com’è la percezione gustativa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4 Com’è la percezione tattile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65  Com’è la percezione visuospaziale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80 Funzioni dell’esperienza del sé e del tempo: ha consapevolezza di sé e del proprio corpo?</w:t>
            </w:r>
          </w:p>
        </w:tc>
        <w:tc>
          <w:tcPr>
            <w:tcW w:w="60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E36C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72"/>
      </w:tblGrid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AMBIARE E MANTENERE UNA POSIZIONE CORPOREA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10 Sa cambiare posizione dall'essere sdraiati, accovacciati o inginocchiati, da seduti o in piedi, piegandosi e mantenendo l’equilibrio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15 Sa rimanere nella stessa posizione corporea come richiesto, come rimanere seduti o in pied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30 Sa sollevare e trasportare oggett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40 Sa raccogliere, afferrare, manipolare, lasciar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45 uso della mano e del braccio (sa tirare, spingere, lanciare e afferrare?)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50 sa camminare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455 sa svolgere movimenti articolati come :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correr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altar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arrampicarsi 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fare capriol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60 spostarsi in diverse collocazioni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600 sa spostarsi all’interno della cas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601 sa spostarsi all’interno di edifici diversi da casa propria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65 Sa spostarsi usando apparecchiature /ausili (sedia a rotelle, deambulatore, ecc.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470 usare un mezzo di trasporto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cyan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0 Sa essere trasportato in un mezzo a trazione umana (sedia a rotelle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1 Sa essere trasportato in un mezzo privato motorizzato (auto, ecc.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4702 Sa essere trasportato in un mezzo pubblico motorizzato (bus, treno)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67"/>
        <w:gridCol w:w="567"/>
        <w:gridCol w:w="567"/>
        <w:gridCol w:w="567"/>
        <w:gridCol w:w="706"/>
      </w:tblGrid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SPERIENZE SENSORIALI INTENZIONALI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10 Sa usare in modo intenzionale la vista?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15 Sa usare in modo intenzionale l’udi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20 altre percezioni sensoriali intenzionali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1 Sa usare in modo intenzionale ed efficace il tat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2 Sa usare in modo intenzionale ed efficace l’olfat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203 Sa usare in modo intenzionale ed efficace il gusto? </w:t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intesi:(da riportare nel PEI per ogni area)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FOR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competenze, abilità e capacità del bambino)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DEBOLEZ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PPORTUNITA’/FACILITATORI DEL CONTESTO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BARRIERE 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A COMUNICAZIONE</w:t>
      </w:r>
    </w:p>
    <w:tbl>
      <w:tblPr>
        <w:tblW w:w="99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75"/>
        <w:gridCol w:w="568"/>
        <w:gridCol w:w="566"/>
        <w:gridCol w:w="568"/>
        <w:gridCol w:w="672"/>
      </w:tblGrid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FUNZIONI MENTALI SPECIFICHE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1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67 Funzioni mentali del linguaggio</w:t>
            </w:r>
          </w:p>
        </w:tc>
        <w:tc>
          <w:tcPr>
            <w:tcW w:w="675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 16700 Sa comprendere il linguaggio verb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 16701 Sa comprendere il linguaggio scrit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02 Sa comprendere il linguaggio dei segn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03 Sa comprendere il linguaggio gestu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671 Espressione del linguaggio 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0 Sa produrre il linguaggio verb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1 Sa produrre il linguaggio scrit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2 Sa produrre il linguaggio dei segn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713 Sa produrre il linguaggio gestual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566"/>
        <w:gridCol w:w="568"/>
        <w:gridCol w:w="568"/>
        <w:gridCol w:w="568"/>
        <w:gridCol w:w="670"/>
      </w:tblGrid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OMUNICARE-RICEVERE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00 Sa reagire alla voce umana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01 Sa comprendere messaggi semplici formati da 2-3 parole (es.: dammi, vieni qui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02 Sa comprendere messaggi verbali complessi (intere frasi) 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 xml:space="preserve">   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15 comunicare con – ricevere messaggi non verbal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50 sa comprendere gesti ed espressioni facci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51 sa comprendere simboli comuni (cartelli, stradali, segnali di pericolo, simboli scientifici, note musicali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152 sa comprendere il significato di grafici, tabelle, fotografie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30 sa produrre messaggi verbali or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32 sa cantare 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35 produrre messaggi non verbal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350 sa produrre gesti ed espressioni facci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351sa produrre simboli (simboli scientifici, note musicali, ecc.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352 sa comunicare un significato con immagini o fotografi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40 sa comunicare con il linguaggio dei segni (LIS)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45 sa produrre messaggi scritti con significato letterale o implicito (es.: lettera ad un amico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50 conversazione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0 sa avviare una conversazi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1 sa mantenere una conversazi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2 terminare una conversazi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3 sa conversare con una persona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04 sa conversare con molte pers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355  discussione  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50 Sa tenere una discussione, cioè portare argomenti a favore o contro, in linguaggio verbale, scritto, dei segni (LIS) con una singola persona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551 Sa tenere una discussione, cioè portare argomenti a favore o contro, in linguaggio verbale, scritto, dei segni (LIS) con una molte person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360 utilizzo di strumenti e tecniche di comunicazione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3600 Sa usare strumenti di telecomunicazione (telefoni, pc, macchine per Braille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intesi:(da riportare nel PEI per ogni area)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FOR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competenze, abilità e capacità del bambino)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DEBOLEZ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PPORTUNITA’/FACILITATORI DEL CONTESTO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BARRIERE 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’AUTONOMIA PERSONALE</w:t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72"/>
      </w:tblGrid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CURA DELLA PROPRIA PERSONA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510  Sa lavarsi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0 Sa manifestare il bisogno di urina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1 Sa espletare la minzione appropriatament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0 Sa manifestare il bisogno di defeca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3001 Sa espletare la defecazione appropriatament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0 Sa mettersi indumenti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1 Sa togliersi indumenti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2 Sa mettersi calzatu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403 Sa togliersi calzatu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500 Sa esprimere il bisogno di mangia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501 Sa mangiare in modo appropriato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600 Sa esprimere il bisogno di be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608 Sa bere in modo appropriato avvalendosi del bicchier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green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green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570 Sa prendersi cura della propria salute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571 Sa badare alla propria sicurezza?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intesi:(da riportare nel PEI per ogni area)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FOR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competenze, abilità e capacità del bambino)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DEBOLEZ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PPORTUNITA’/FACILITATORI DEL CONTESTO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BARRIERE 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DELLA RELAZIONE (AFFETTIVO-RELAZIONALE)</w:t>
      </w:r>
    </w:p>
    <w:tbl>
      <w:tblPr>
        <w:tblW w:w="99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566"/>
        <w:gridCol w:w="568"/>
        <w:gridCol w:w="566"/>
        <w:gridCol w:w="568"/>
        <w:gridCol w:w="672"/>
      </w:tblGrid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GLOBALI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25 Funzioni e attitudini interpersonali 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0 Sa adattarsi alle novità e ai cambiament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1 Risponde in modo positivo alle richiest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3 Reagisce in modo prevedibile alle richiest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4 Porta a termine un lavoro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255 È intraprendente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26 Funzioni del temperamento e della personalità: è aperto, disponibile e si fida degli altri?</w:t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600"/>
        <w:gridCol w:w="568"/>
        <w:gridCol w:w="566"/>
        <w:gridCol w:w="568"/>
        <w:gridCol w:w="672"/>
      </w:tblGrid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SPECIFICHE 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Times New Roman" w:hAnsi="Times New Roman" w:eastAsia="Times New Roman" w:cs="Times New Roman"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52 Funzioni emozionali: 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20 Esprime emozioni appropriate?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521 Le gestisce in modo appropriato?</w:t>
            </w:r>
          </w:p>
        </w:tc>
        <w:tc>
          <w:tcPr>
            <w:tcW w:w="60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6"/>
        <w:gridCol w:w="568"/>
        <w:gridCol w:w="566"/>
        <w:gridCol w:w="568"/>
        <w:gridCol w:w="672"/>
      </w:tblGrid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INTERAZIONI INTERPERSONALI GENERAL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Cambria" w:hAnsi="Cambria" w:eastAsia="Cambria" w:cs="Cambria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Cambria" w:hAnsi="Cambria" w:eastAsia="Cambria" w:cs="Cambria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C000"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Cambria" w:hAnsi="Cambria" w:eastAsia="Cambria" w:cs="Cambri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710 interazioni interpersonali semplici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7100 Sa mostrare cura, simpatia, comprensione e gratitudine in modo socialmente appropriato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7105 Sa usare il contatto fisico in modo socialmente appropriato?   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7106  Sa differenziare il proprio atteggiamento tra persone della propria famiglia e non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720 È in grado di formare delle relazioni complesse (formare amicizie o gestire rapporti di lavoro) e di interagire secondo le regole social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740 Sa creare e mantenere relazioni in contesti formali (datori di lavoro, insegnanti, ecc.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750 Sa entrare in relazione con i propri pari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400 Sa eseguire azioni semplici o complesse per gestire l'esecuzione di un compito e per valutarne le conseguenze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401 Sa far fronte allo stress per l'esecuzione di un compito (come aspettare il proprio turno, parlare davanti alla classe, ecc.)?</w:t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intesi:(da riportare nel PEI per ogni area)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FOR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competenze, abilità e capacità del bambino)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DEBOLEZ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PPORTUNITA’/FACILITATORI DEL CONTESTO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BARRIERE 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COGNITIVA E DELL’APPRENDIMENTO</w:t>
      </w:r>
    </w:p>
    <w:tbl>
      <w:tblPr>
        <w:tblW w:w="995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570"/>
        <w:gridCol w:w="570"/>
        <w:gridCol w:w="570"/>
        <w:gridCol w:w="570"/>
        <w:gridCol w:w="695"/>
      </w:tblGrid>
      <w:tr>
        <w:trPr/>
        <w:tc>
          <w:tcPr>
            <w:tcW w:w="697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GLOBALI 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70C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C000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b114 Funzioni dell’orientamento 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0 Sa orientarsi rispetto al tempo (ieri, oggi, domani, mese, anno)?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1 È  consapevole di dove ci si trova (città, Stato, dintorni, ecc.)?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20 È consapevole della propria identità?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1421 È  consapevole dell’identità degli altri?</w:t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75"/>
        <w:gridCol w:w="568"/>
        <w:gridCol w:w="566"/>
        <w:gridCol w:w="568"/>
        <w:gridCol w:w="672"/>
      </w:tblGrid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FUNZIONI MENTALI SPECIFICHE 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40 Funzioni dell’attenzione: è in grado di mantenere o spostare l’atten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 Funzioni della memoria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0 È  in grado di tenere un’informazione per pochi minut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1 Sa ritenere le informazioni sul lungo termi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442 Richiama e rielabora informazioni dopo tempi lungh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60 Funzioni del pensiero: organizza il proprio pensiero in modo logico e in tempi congru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3 Funzioni cognitive di base: è in grado di acquisire, organizzare e applicare delle conoscenz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 Funzioni cognitive di livello superiore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0 Sa astrarre caratteristiche generali da elementi concret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1 Sa organizzare e pianificare le singole riflessioni in un processo unitari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2 Sa ordinare gli eventi in ordine cronologico, assegnandone un valore temporale corret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3 Sa cambiare strategia adattandosi a richieste specifich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4 È consapevole di sé e del proprio comportamento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5 Sa discriminare e valutare diverse possibili opinioni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646 Ha la capacità di analizzare e risolvere problemi di matematica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172 Funzioni di calcolo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720 sa svolgere calcoli semplici: addi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sottra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moltiplicaz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ivisione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68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b1721 sa trasformare  testi verbali in formule aritmetiche (equazioni, espressioni, ecc.)?</w:t>
            </w:r>
          </w:p>
        </w:tc>
        <w:tc>
          <w:tcPr>
            <w:tcW w:w="6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540"/>
        <w:gridCol w:w="568"/>
        <w:gridCol w:w="426"/>
        <w:gridCol w:w="426"/>
        <w:gridCol w:w="530"/>
      </w:tblGrid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APPRENDIMENTO DI BASE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30 Sa imitare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31 Sa imparare attraverso le azioni concrete e il gioco simbolico e di finzione?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13 Sa imparare il gioco simbolico (es.:fingere di imboccare una bambola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14 Sa imparare con il gioco di finzione (es.: fingere che un blocco di legno sia una macchina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33 acquisire il linguaggio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30 Sa apprendere parole o simboli (CAA, LIS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31 Sa combinare le parole in fras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32 Sa imparare a produrre fras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70 Sa acquisire concetti di base (forma, lunghezza, quantità, ecc.?)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371 Sa acquisire concetti complessi (classificazione, raggruppamento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40 Sa leggere materiale scritto (alfabeto, Braille, CAA, ecc.) 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45 Sa produrre simboli scritti (alfabetici, Braille o CAA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d150 Calcolo</w:t>
            </w: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500 sa riconoscere numeri, simboli e segni aritmetici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501</w:t>
            </w:r>
            <w:r>
              <w:rPr>
                <w:rFonts w:eastAsia="Cambria" w:cs="Cambria" w:ascii="Cambria" w:hAnsi="Cambria"/>
              </w:rPr>
              <w:t xml:space="preserve"> è in grado di acquisire le abilità di alfabetismo numerico come contare e ordinare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502 è in grado di acquisire le abilità nell’uso delle operazioni elementari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63 sa formulare idee, concetti, immagini, ecc.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30 sa dedicarsi ad attività legate a situazioni immaginarie (“far finta di”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31 sa speculare, ovvero elaborare idee anche partendo da dati incomplet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32 sa formulare ipotes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66 Leggere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60 Sa leggere comprendendo le singole parole di un testo (in un testo alfabetico o Braille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661 Sa comprendere il significato di un testo scritto (in scrittura alfabetica o Braille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70 scrivere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00 Sa scrivere parole di senso appropriate, formulando frasi compiute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01 Sa impiegare l’ortografia corretta e la punteggiatura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02 Sa comunicare per iscritto idee astratte e concetti compless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d172 calcolare</w:t>
            </w:r>
            <w:r>
              <w:rPr>
                <w:rFonts w:eastAsia="Cambria" w:cs="Cambria" w:ascii="Cambria" w:hAnsi="Cambri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20 Sa impiegare le operazioni matematiche fondamentali (addizione, sottrazione, moltiplicazione, divisione) per eseguire problem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21 Sa usare algebra e nozioni geometriche per risolvere problem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75 risoluzione di problemi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1750 sa risolvere problemi semplic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d1751 sa risolvere problemi complessi?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177 Sa fare una scelta tra più opzioni valutandone le conseguenze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COMPITI E RICHIESTE GENERALI 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210 intraprendere un compito singolo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 2100 Sa intraprendere un compito semplice  con un’unica componente fondamentale (costruire una torre, infilare una scarpa, leggere un libro, scrivere una lettera o fare il proprio letto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 2101 Sa intraprendere un compito complesso con più componenti (come preparare spazi per il gioco, utilizzare giocattoli in un gioco, fare un compito per la scuola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 2102 Sa stabilire tempi e spazi per intraprendere un compito singolo autonomamente (preparare un tavolo con il necessario per l’attività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103 Sa intraprendere un compito singolo insieme ad altr persone(giocare a nascondino, a carte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104 Sa completare un compito semplice  con un’unica componente fondamentale (costruire una torre, infilare una scarpa, leggere un libro, scrivere una lettera o fare il proprio letto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105 Sa completare un compito complesso con più componenti (come preparare spazi per il gioco, utilizzare giocattoli in un gioco, fare un compito per la scuola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220 intraprendere compiti articolati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0 Sa eseguire vari compiti contemporaneamente o in sequenza (come vestirsi appropriatamente per il freddo o organizzare una festa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1 Sa completare più compiti contemporaneamente o in sequenza (come alzarsi e prepararsi per andare a scuola, fare la spesa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2 Sa intraprendere vari compiti contemporaneamente o in sequenza, da soli o senza l'assistenza di altri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3 Sa intraprendere compiti articolati in gruppo insieme ad altri coinvolti in alcune o tutte le fasi dell’attività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4 Sa completare compiti articolati autonomamente (come finire vari compiti per la scuola, provvedere a un animale domestico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205 Sa completare compiti articolati in gruppo (come pianificare i tempi e il luogo per una manifestazione sportiva, invitare i partecipanti, procurare l'attrezzatura sportiva necessaria per la partecipazione, ecc.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  <w:highlight w:val="magenta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1 Sa pianificare e gestire le azioni che sono alla base della routine quotidiana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2 Sa portare a termine le azioni che compongono la routine quotidiana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3 Sa gestire il proprio tempo e le proprie energie necessarie allo svolgimento della routine quotidiana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2304 Sa gestire i cambiamenti nella routine quotidiana in risposta a nuove necessità (come trovare un altro modo per raggiungere la scuola quando i trasporti pubblici non sono disponibili)?</w:t>
            </w:r>
          </w:p>
        </w:tc>
        <w:tc>
          <w:tcPr>
            <w:tcW w:w="5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intesi:(da riportare nel PEI per ogni area)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FOR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competenze, abilità e capacità del bambino)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DEBOLEZZA</w:t>
            </w:r>
          </w:p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PPORTUNITA’/FACILITATORI DEL CONTESTO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BARRIERE 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Onormal"/>
        <w:bidi w:val="0"/>
        <w:spacing w:lineRule="auto" w:line="252" w:before="0" w:after="160"/>
        <w:jc w:val="left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LOnormal"/>
        <w:widowControl w:val="false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E DI VITA PRINCIPALE (AUTONOMIA SOCIALE)</w:t>
      </w:r>
    </w:p>
    <w:tbl>
      <w:tblPr>
        <w:tblW w:w="999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568"/>
        <w:gridCol w:w="568"/>
        <w:gridCol w:w="426"/>
        <w:gridCol w:w="426"/>
        <w:gridCol w:w="530"/>
      </w:tblGrid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ISTRUZIONE 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10 è in grado di apprendere in un contesto non istituzionalizzato (casa, oratorio, ecc.?)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20 Sa mantenere una frequenza regolare, seguendo le regole del contesto scolastico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60  Sa impiegare il denaro per acquisti semplic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d880 Svolgere attività di gioco in modo proficuo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8800 Sa giocare individualmente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8801 Sa osservare attività di gioco svolte da altr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d8803 Sa giocare cooperando con gli altri?</w:t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Sintesi:(da riportare nel PEI per ogni area)</w:t>
      </w:r>
    </w:p>
    <w:tbl>
      <w:tblPr>
        <w:tblW w:w="96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8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FOR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competenze, abilità e capacità del bambino)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UNTI DI DEBOLEZZA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(aspetti deficitari)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OPPORTUNITA’/FACILITATORI DEL CONTESTO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BARRIERE </w:t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widowControl w:val="false"/>
        <w:bidi w:val="0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TTORI AMBIENTALI </w:t>
      </w:r>
    </w:p>
    <w:p>
      <w:pPr>
        <w:pStyle w:val="LOnormal"/>
        <w:widowControl w:val="false"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NELLA  SEGUENTE TABELLA, SI DEVE INDICARE DI FIANCO ALLE VOCI ELENCATE, LA LORO FUNZIONE DI FACILITATORE (</w:t>
      </w:r>
      <w:r>
        <w:rPr>
          <w:b/>
          <w:color w:val="548DD4"/>
          <w:sz w:val="28"/>
          <w:szCs w:val="28"/>
        </w:rPr>
        <w:t>F</w:t>
      </w:r>
      <w:r>
        <w:rPr>
          <w:sz w:val="28"/>
          <w:szCs w:val="28"/>
        </w:rPr>
        <w:t>) O BARRIERA (</w:t>
      </w:r>
      <w:r>
        <w:rPr>
          <w:b/>
          <w:color w:val="FF0000"/>
          <w:sz w:val="28"/>
          <w:szCs w:val="28"/>
        </w:rPr>
        <w:t>B</w:t>
      </w:r>
      <w:r>
        <w:rPr>
          <w:sz w:val="28"/>
          <w:szCs w:val="28"/>
        </w:rPr>
        <w:t xml:space="preserve">) NELLE DIVERSE AREE </w:t>
      </w:r>
    </w:p>
    <w:tbl>
      <w:tblPr>
        <w:tblW w:w="100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630"/>
        <w:gridCol w:w="570"/>
        <w:gridCol w:w="705"/>
        <w:gridCol w:w="825"/>
        <w:gridCol w:w="525"/>
        <w:gridCol w:w="660"/>
        <w:gridCol w:w="40"/>
        <w:gridCol w:w="30"/>
      </w:tblGrid>
      <w:tr>
        <w:trPr>
          <w:trHeight w:val="26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PRODOTTI E TECNOLOGIA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1 motoria</w:t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22" w:right="0" w:firstLine="22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2  comun.</w:t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67" w:right="0" w:firstLine="36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3 autonomia</w:t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4 relazione</w:t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80" w:right="0" w:firstLine="80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5 apprend.</w:t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18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45" w:right="0" w:firstLine="45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6 sociale</w:t>
            </w:r>
          </w:p>
        </w:tc>
      </w:tr>
      <w:tr>
        <w:trPr>
          <w:trHeight w:val="300" w:hRule="atLeast"/>
        </w:trPr>
        <w:tc>
          <w:tcPr>
            <w:tcW w:w="607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10 prodotti e sostanze per il consumo personale</w:t>
            </w:r>
          </w:p>
        </w:tc>
        <w:tc>
          <w:tcPr>
            <w:tcW w:w="630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1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 1100 cibo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548DD4"/>
                <w:sz w:val="28"/>
                <w:szCs w:val="28"/>
              </w:rPr>
              <w:t>F</w:t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548DD4"/>
                <w:sz w:val="28"/>
                <w:szCs w:val="28"/>
              </w:rPr>
              <w:t>F</w:t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01 farmaci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548DD4"/>
                <w:sz w:val="28"/>
                <w:szCs w:val="28"/>
              </w:rPr>
              <w:t>F</w:t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548DD4"/>
                <w:sz w:val="28"/>
                <w:szCs w:val="28"/>
              </w:rPr>
              <w:t>F</w:t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color w:val="548DD4"/>
                <w:sz w:val="28"/>
                <w:szCs w:val="28"/>
              </w:rPr>
              <w:t>F</w:t>
            </w:r>
            <w:r>
              <w:rPr>
                <w:rFonts w:eastAsia="Cambria" w:cs="Cambria" w:ascii="Cambria" w:hAnsi="Cambria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mbria" w:cs="Cambria"/>
                <w:b/>
                <w:b/>
                <w:color w:val="548DD4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548DD4"/>
                <w:sz w:val="28"/>
                <w:szCs w:val="28"/>
              </w:rPr>
              <w:t>F</w:t>
            </w:r>
          </w:p>
        </w:tc>
      </w:tr>
      <w:tr>
        <w:trPr>
          <w:trHeight w:val="40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15 prodotti e tecnologie per l’uso personale nella vita quotidiana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0 Strumenti, prodotti e tecnologie usati dalle persone nelle attività quotidiane (indumenti, materiale tessile, mobili, apparecchiature, prodotti per la pulizia e strumenti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1 Strumenti, prodotti o tecnologie adattati o realizzati appositamente che assistono le persone nella vita quotidiana (protesi e tutori ortopedici, protesi neurali…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152 Strumenti di gioco adatti alla sua fascia d’età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200 Mezzi di trasporto pubblico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201 Sistemi di trasporto adattati alle sue esigenze o specifici per disabilità (sedia a rotelle, ecc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25 Strumenti per la comunicazione (schermi, registratori,  telefono, ecc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51 Strumenti di comunicazione appositi (impianto cocleare,  sistemi di videoscrittura, ecc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30 Strumenti didattici comuni (libri,  giocattoli educativi,  hardware e software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301 Strumenti didattici specifici (software o hardware specializzati, ecc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50  Modalità di accesso agli edifici (scale,  rampe d’accesso,  ecc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e1502 Segnaletica di orientamento (strutturate con scrittura alfabetica,  braille,  ecc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165  Denaro (ma anche beni, proprietà e altri oggetti di valore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240 Intensità e qualità della luce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250 Intensità e qualità del suono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75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ind w:left="31" w:right="0" w:hanging="31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ind w:left="31" w:right="0" w:hanging="31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ind w:left="31" w:right="0" w:hanging="31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ind w:left="31" w:right="0" w:hanging="31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ind w:left="31" w:right="0" w:hanging="31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76923C"/>
              <w:bottom w:val="single" w:sz="4" w:space="0" w:color="76923C"/>
            </w:tcBorders>
            <w:tcMar>
              <w:left w:w="0" w:type="dxa"/>
              <w:right w:w="0" w:type="dxa"/>
            </w:tcMar>
          </w:tcPr>
          <w:p>
            <w:pPr>
              <w:pStyle w:val="LOnormal"/>
              <w:widowControl w:val="false"/>
              <w:bidi w:val="0"/>
              <w:snapToGrid w:val="false"/>
              <w:ind w:left="31" w:right="0" w:hanging="31"/>
              <w:jc w:val="lef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RELAZIONI E SOSTEGNO SOCIALI*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1 motoria</w:t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22" w:right="0" w:firstLine="22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2  comun.</w:t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67" w:right="0" w:firstLine="3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3 autonomia</w:t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4 relazione</w:t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18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80" w:right="0" w:firstLine="80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5 apprend.</w:t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18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pacing w:lineRule="auto" w:line="276"/>
              <w:ind w:left="-45" w:right="0" w:firstLine="45"/>
              <w:jc w:val="left"/>
              <w:rPr>
                <w:rFonts w:ascii="Cambria" w:hAnsi="Cambria" w:eastAsia="Cambria" w:cs="Cambria"/>
                <w:sz w:val="12"/>
                <w:szCs w:val="12"/>
              </w:rPr>
            </w:pPr>
            <w:r>
              <w:rPr>
                <w:rFonts w:eastAsia="Cambria" w:cs="Cambria" w:ascii="Cambria" w:hAnsi="Cambria"/>
                <w:sz w:val="12"/>
                <w:szCs w:val="12"/>
              </w:rPr>
              <w:t>6 sociale</w:t>
            </w:r>
          </w:p>
        </w:tc>
      </w:tr>
      <w:tr>
        <w:trPr>
          <w:trHeight w:val="420" w:hRule="atLeast"/>
        </w:trPr>
        <w:tc>
          <w:tcPr>
            <w:tcW w:w="607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10 Famiglia ristretta (genitori, fratelli e sorelle, nonni)</w:t>
            </w:r>
          </w:p>
        </w:tc>
        <w:tc>
          <w:tcPr>
            <w:tcW w:w="630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18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18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e315 Famiglia allargata (zii, cugini, nipoti) 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20 Amici (persone con cui perdurano relazioni caratterizzate da fiducia e sostegno reciproco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 330 Persone in posizione di autorità (insegnanti, supervisori, sacerdoti…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40 Persone che forniscono aiuto o assistenza (assistenti domiciliari, assistenti ad personam, assistenti per il trasporto, educatori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50 Animali domestici (animali che forniscono sostegno fisico, emozionale o psicologico e animali per la mobilità e il trasporto personale.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55 Operatori sanitari (chi fornisce servizi e opera nel sistema sanitario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e360 Altri operatori (chi fornisce servizi all'esterno del sistema sanitario, inclusi gli operatori sociali e gli insegnanti)</w:t>
            </w:r>
          </w:p>
        </w:tc>
        <w:tc>
          <w:tcPr>
            <w:tcW w:w="6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LOnormal"/>
              <w:widowControl w:val="false"/>
              <w:bidi w:val="0"/>
              <w:snapToGrid w:val="false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LOnormal"/>
        <w:widowControl w:val="false"/>
        <w:bidi w:val="0"/>
        <w:spacing w:before="0" w:after="200"/>
        <w:jc w:val="left"/>
        <w:rPr/>
      </w:pPr>
      <w:r>
        <w:rPr/>
      </w:r>
    </w:p>
    <w:p>
      <w:pPr>
        <w:pStyle w:val="LOnormal"/>
        <w:widowControl w:val="false"/>
        <w:bidi w:val="0"/>
        <w:spacing w:before="0" w:after="200"/>
        <w:jc w:val="left"/>
        <w:rPr/>
      </w:pPr>
      <w:r>
        <w:rPr/>
        <w:t>*I fattori ambientali descritti nella seguente tabella non sono la persona o l'animale in sé, ma la quantità e la qualità di sostegno fisico ed emotivo che essi forniscono.</w:t>
      </w:r>
    </w:p>
    <w:p>
      <w:pPr>
        <w:pStyle w:val="LOnormal"/>
        <w:widowControl w:val="fals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Noto Sans">
    <w:charset w:val="01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>
      <w:b/>
      <w:position w:val="0"/>
      <w:sz w:val="24"/>
      <w:sz w:val="24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eastAsia="zh-CN" w:bidi="ar-SA"/>
    </w:rPr>
  </w:style>
  <w:style w:type="paragraph" w:styleId="Titolo">
    <w:name w:val="Titolo"/>
    <w:basedOn w:val="LOnormal"/>
    <w:next w:val="LOnormal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LOnormal"/>
    <w:next w:val="LO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14007@istruzione.it" TargetMode="External"/><Relationship Id="rId4" Type="http://schemas.openxmlformats.org/officeDocument/2006/relationships/hyperlink" Target="mailto:lcic814007@pec.istruzione.it" TargetMode="External"/><Relationship Id="rId5" Type="http://schemas.openxmlformats.org/officeDocument/2006/relationships/hyperlink" Target="http://www.comprensivocernusco.gov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51:00Z</dcterms:created>
  <dc:creator>User</dc:creator>
  <dc:description/>
  <dc:language>en-US</dc:language>
  <cp:lastModifiedBy/>
  <dcterms:modified xsi:type="dcterms:W3CDTF">2018-10-23T14:44:25Z</dcterms:modified>
  <cp:revision>10</cp:revision>
  <dc:subject/>
  <dc:title/>
</cp:coreProperties>
</file>