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shd w:fill="FFFFFF" w:val="clear"/>
            <w:vertAlign w:val="baseline"/>
          </w:rPr>
          <w:t>www.comprensivocernusco.gov.it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r>
    </w:p>
    <w:p>
      <w:pPr>
        <w:pStyle w:val="LOnormal"/>
        <w:widowControl w:val="false"/>
        <w:bidi w:val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HEDA DI OSSERVAZIONE  DELL’ALUNNO NELLA SCUOLA PRIMARIA</w:t>
      </w:r>
    </w:p>
    <w:p>
      <w:pPr>
        <w:pStyle w:val="LOnormal"/>
        <w:bidi w:val="0"/>
        <w:jc w:val="center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 </w:t>
      </w:r>
      <w:r>
        <w:rPr>
          <w:b/>
        </w:rPr>
        <w:t>PARTE PRIMA: INFORMAZIONI SULL’ALUNNO</w:t>
      </w:r>
    </w:p>
    <w:p>
      <w:pPr>
        <w:pStyle w:val="LO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A .  Data di compilazione:</w:t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B.   Dati anagrafic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COGNOM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NOME: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LUOGO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DATA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NAZIONALIT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DATA DI ARRIVO IN ITALIA (se straniero): </w:t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SCUOLA FREQUENTA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SEZION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ANNO DI FREQUENZA: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4400</wp:posOffset>
            </wp:positionH>
            <wp:positionV relativeFrom="paragraph">
              <wp:posOffset>12700</wp:posOffset>
            </wp:positionV>
            <wp:extent cx="135255" cy="135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 xml:space="preserve">FREQUENZA SCOLASTICA:  Regolare         Discontinua           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>Se discontinua indicare le motivazion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C. Composizione nucleo famigliare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MAMM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PAP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FRATELLI (di ogni fratello/sorella indicare sesso e età):</w:t>
      </w:r>
    </w:p>
    <w:p>
      <w:pPr>
        <w:pStyle w:val="LOnormal"/>
        <w:bidi w:val="0"/>
        <w:spacing w:before="0" w:after="0"/>
        <w:ind w:left="708" w:right="0" w:firstLine="12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PARENTI CONVIVENTI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>D</w:t>
      </w:r>
      <w:r>
        <w:rPr/>
        <w:t xml:space="preserve">. </w:t>
      </w:r>
      <w:r>
        <w:rPr>
          <w:b/>
          <w:bCs/>
        </w:rPr>
        <w:t>S</w:t>
      </w:r>
      <w:r>
        <w:rPr>
          <w:b/>
        </w:rPr>
        <w:t>intesi diagnostica</w:t>
      </w:r>
      <w:r>
        <w:rPr/>
        <w:t xml:space="preserve">  (codici ICD-10):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redatto la diagnosi funzional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in carico l’allievo attualment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br/>
        <w:t xml:space="preserve">Assume farmaci?  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br/>
        <w:t xml:space="preserve">Se sì, li assume in quali orari li assum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br/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PARTE SECONDA: </w:t>
        <w:tab/>
        <w:t xml:space="preserve">DESCRIZIONE DELL’ALUNNO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>Per ciascuna categoria, il bambino ha qualche problema?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Indicare la gravità del problema secondo la seguente scala: </w:t>
      </w:r>
    </w:p>
    <w:p>
      <w:pPr>
        <w:pStyle w:val="LOnormal"/>
        <w:bidi w:val="0"/>
        <w:spacing w:before="0" w:after="0"/>
        <w:ind w:left="0" w:right="0" w:firstLine="720"/>
        <w:jc w:val="left"/>
        <w:rPr>
          <w:b/>
          <w:b/>
          <w:color w:val="4A86E8"/>
        </w:rPr>
      </w:pPr>
      <w:r>
        <w:rPr>
          <w:b/>
          <w:color w:val="4A86E8"/>
        </w:rPr>
        <w:t>0</w:t>
        <w:tab/>
        <w:t>NESSUN PROBLEMA</w:t>
      </w:r>
    </w:p>
    <w:p>
      <w:pPr>
        <w:pStyle w:val="LOnormal"/>
        <w:bidi w:val="0"/>
        <w:spacing w:before="0" w:after="0"/>
        <w:ind w:left="0" w:right="0" w:firstLine="720"/>
        <w:jc w:val="left"/>
        <w:rPr>
          <w:b/>
          <w:b/>
          <w:color w:val="4A86E8"/>
        </w:rPr>
      </w:pPr>
      <w:r>
        <w:rPr>
          <w:b/>
          <w:color w:val="4A86E8"/>
        </w:rPr>
        <w:t>1</w:t>
        <w:tab/>
        <w:t>PROBLEMA LIEVE</w:t>
      </w:r>
    </w:p>
    <w:p>
      <w:pPr>
        <w:pStyle w:val="LOnormal"/>
        <w:bidi w:val="0"/>
        <w:spacing w:before="0" w:after="0"/>
        <w:ind w:left="0" w:right="0" w:firstLine="720"/>
        <w:jc w:val="left"/>
        <w:rPr>
          <w:b/>
          <w:b/>
          <w:color w:val="FFC000"/>
        </w:rPr>
      </w:pPr>
      <w:r>
        <w:rPr>
          <w:b/>
          <w:color w:val="FFC000"/>
        </w:rPr>
        <w:t>2</w:t>
        <w:tab/>
        <w:t>PROBLEMA MEDIO</w:t>
      </w:r>
    </w:p>
    <w:p>
      <w:pPr>
        <w:pStyle w:val="LOnormal"/>
        <w:bidi w:val="0"/>
        <w:spacing w:before="0" w:after="0"/>
        <w:ind w:left="0" w:right="0" w:firstLine="720"/>
        <w:jc w:val="left"/>
        <w:rPr>
          <w:b/>
          <w:b/>
          <w:color w:val="FF0000"/>
        </w:rPr>
      </w:pPr>
      <w:r>
        <w:rPr>
          <w:b/>
          <w:color w:val="FF0000"/>
        </w:rPr>
        <w:t>3</w:t>
        <w:tab/>
        <w:t>PROBLEMA GRAVE</w:t>
      </w:r>
    </w:p>
    <w:p>
      <w:pPr>
        <w:pStyle w:val="LOnormal"/>
        <w:bidi w:val="0"/>
        <w:spacing w:before="0" w:after="0"/>
        <w:jc w:val="left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4</w:t>
        <w:tab/>
        <w:t>PROBLEMA COMPLETO</w:t>
      </w:r>
    </w:p>
    <w:p>
      <w:pPr>
        <w:pStyle w:val="LOnormal"/>
        <w:bidi w:val="0"/>
        <w:ind w:left="720" w:right="0" w:hanging="0"/>
        <w:jc w:val="left"/>
        <w:rPr/>
      </w:pPr>
      <w:r>
        <w:rPr/>
        <w:t xml:space="preserve">Per facilitare </w:t>
      </w:r>
      <w:r>
        <w:rPr>
          <w:b/>
        </w:rPr>
        <w:t>la sintesi</w:t>
      </w:r>
      <w:r>
        <w:rPr/>
        <w:t xml:space="preserve"> della scheda è importante utilizzare il colore assegnato a ciascun grado di gravità.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>
          <w:b/>
          <w:color w:val="4A86E8"/>
        </w:rPr>
        <w:t xml:space="preserve">0) </w:t>
      </w:r>
      <w:r>
        <w:rPr>
          <w:b/>
          <w:color w:val="4A86E8"/>
          <w:u w:val="single"/>
        </w:rPr>
        <w:t>NESSUN PROBLEMA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>
          <w:b/>
          <w:color w:val="4A86E8"/>
        </w:rPr>
        <w:t>1)</w:t>
      </w:r>
      <w:r>
        <w:rPr>
          <w:b/>
          <w:color w:val="4A86E8"/>
          <w:u w:val="single"/>
        </w:rPr>
        <w:t xml:space="preserve"> LIEVE</w:t>
      </w:r>
      <w:r>
        <w:rPr>
          <w:b/>
          <w:color w:val="4A86E8"/>
        </w:rPr>
        <w:t>: PROBLEMA CHE NON COMPROMETTE IL FUNZIONAMENTO GLOBALE DELLA PERSONA E LA POSSIBILITA’ DI RAGGIUNGERE FUNZIONI SUPERIORI PERMETTENDO UN LAVORO SULLE POTENZIALITA’ EMERGENTI (ZONA DI SVILUPPO PROSSIMALE) RENDENDO ADEGUATA LA PARTECIPAZIONE SOCIALE E SCOLASTICA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4A86E8"/>
        </w:rPr>
      </w:pPr>
      <w:r>
        <w:rPr>
          <w:b/>
          <w:color w:val="4A86E8"/>
        </w:rPr>
        <w:t>ESEMPIO: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4A86E8"/>
        </w:rPr>
      </w:pPr>
      <w:r>
        <w:rPr>
          <w:b/>
          <w:color w:val="4A86E8"/>
        </w:rPr>
        <w:t>ALUNNO CON DIFFICOLTA’ MOTORIE (INCERTEZZE NELLA DEAMBULAZIONE O IN ALCUNI MOVIMENTI) CHE GLI CONSENTONO COMUNQUE DI SVOLGERE LE NORMALI ATTIVITA’ QUOTIDIANE E ANCHE TALUNI ESERCIZI DI EDUCAZIONE FISICA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>
          <w:b/>
          <w:color w:val="FFC000"/>
        </w:rPr>
        <w:t xml:space="preserve">2) </w:t>
      </w:r>
      <w:r>
        <w:rPr>
          <w:b/>
          <w:color w:val="FFC000"/>
          <w:u w:val="single"/>
        </w:rPr>
        <w:t>MEDIO</w:t>
      </w:r>
      <w:r>
        <w:rPr>
          <w:b/>
          <w:color w:val="FFC000"/>
        </w:rPr>
        <w:t>: PROBLEMA CHE INCIDE SUL FUNZIONAMENTO GLOBALE DELLA PERSONA E CHE NECESSITA DI SOSTEGNI (STRUMENTI, AUSILI, RISORSE UMANE) PER RAGGIUNGERE UNA BUONA PARTECIPAZIONE SOCIALE E SCOLASTICA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C000"/>
        </w:rPr>
      </w:pPr>
      <w:r>
        <w:rPr>
          <w:b/>
          <w:color w:val="FFC000"/>
        </w:rPr>
        <w:t>ESEMPIO: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C000"/>
        </w:rPr>
      </w:pPr>
      <w:r>
        <w:rPr>
          <w:b/>
          <w:color w:val="FFC000"/>
        </w:rPr>
        <w:t>ALUNNO CON DIFFICOLTA’ MOTORIE (FORTI DIFFICOLTA’ DI MOVIMENTO), CHE, SUPPORTATO DA AUSILI (ES.: GIRELLO, CARROZZINA) RIESCE A COMPIERE LA MAGGIOR PARTE DELLE OPERAZIONI DELLA ROUTINE QUOTIDIANA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>
          <w:b/>
          <w:color w:val="FF0000"/>
        </w:rPr>
        <w:t xml:space="preserve">3) </w:t>
      </w:r>
      <w:r>
        <w:rPr>
          <w:b/>
          <w:color w:val="FF0000"/>
          <w:u w:val="single"/>
        </w:rPr>
        <w:t>GRAVE</w:t>
      </w:r>
      <w:r>
        <w:rPr>
          <w:b/>
          <w:color w:val="FF0000"/>
        </w:rPr>
        <w:t xml:space="preserve">: PROBLEMA CHE COMPROMETTE IL FUNZIONAMENTO GLOBALE DELLA PERSONA E CHE NECESSITA DI SOSTEGNI ED EVENTUALI DISPENSE PER RAGGIUNGERE UNA PARTECIPAZIONE SOCIALE E SCOLASTICA 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>ESEMPIO: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ALUNNO CON DIFFICOLTA’ MOTORIE (FORTISSIME DIFFICOLTA’ DI MOVIMENTO), CHE, ANCHE SE SUPPORTATO DA AUSILI (ES.: GIRELLO, CARROZZINA),FATICA A COMPIERE LE PIU’ SEMPLICI OPERAZIONI DELLA ROUTINE QUOTIDIANA IN MODO AUTONOMO  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>
          <w:b/>
          <w:color w:val="FF0000"/>
        </w:rPr>
        <w:t xml:space="preserve">4) </w:t>
      </w:r>
      <w:r>
        <w:rPr>
          <w:b/>
          <w:color w:val="FF0000"/>
          <w:u w:val="single"/>
        </w:rPr>
        <w:t>COMPLETO</w:t>
      </w:r>
      <w:r>
        <w:rPr>
          <w:b/>
          <w:color w:val="FF0000"/>
        </w:rPr>
        <w:t>: PROBLEMA CHE COMPROMETTE TOTALMENTE IL FUNZIONAMENTO GLOBALE DELLA PERSONA, NONOSTANTE L’UTILIZZO DI DIVERSE FORME DI SOSTEGNO E RENDE COMPLESSA LA PARTECIPAZIONE SOCIALE E SCOLASTICA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>ESEMPIO:</w:t>
      </w:r>
    </w:p>
    <w:p>
      <w:pPr>
        <w:pStyle w:val="LOnormal"/>
        <w:widowControl w:val="false"/>
        <w:bidi w:val="0"/>
        <w:ind w:left="72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>ALUNNO CON DIFFICOLTA’ MOTORIE CHE NON  CONSENTONO, ANCHE CON AUSILI, LE OPERAZIONI MOTORIE QUOTIDIANE</w:t>
      </w:r>
    </w:p>
    <w:p>
      <w:pPr>
        <w:pStyle w:val="LOnormal"/>
        <w:widowControl w:val="false"/>
        <w:bidi w:val="0"/>
        <w:ind w:left="720" w:right="0" w:hanging="0"/>
        <w:jc w:val="left"/>
        <w:rPr/>
      </w:pPr>
      <w:r>
        <w:rPr/>
        <w:t xml:space="preserve">La prestazione attesa va rilevata rispetto a quella propria dell’età anagrafica dell’allievo. </w:t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AREA SENSO PERCETTIVA - MOTORIO- PRASSICA </w:t>
      </w:r>
    </w:p>
    <w:tbl>
      <w:tblPr>
        <w:tblW w:w="10070" w:type="dxa"/>
        <w:jc w:val="left"/>
        <w:tblInd w:w="-3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5"/>
        <w:gridCol w:w="570"/>
        <w:gridCol w:w="570"/>
        <w:gridCol w:w="570"/>
        <w:gridCol w:w="570"/>
        <w:gridCol w:w="695"/>
      </w:tblGrid>
      <w:tr>
        <w:trPr>
          <w:trHeight w:val="980" w:hRule="atLeast"/>
        </w:trPr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UNZIONI MENTALI SPECIFICHE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a rallentamenti nella mobilità? Parla con una velocità adeguata? Ha stereotipie? (b1470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Possiede coordinazione oculo- manuale? (b1471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È in grado di portare a termine una sequenza di azioni motorie (es. percorsi, infilarsi un indumento, allacciarsi le scarpe...?) (b1472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nte rumori, suoni, parole?  ( b1560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stingue forme, dimensioni, colori e altri stimoli oculari? (b1561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nte e distingue gli odori? (b1562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nte e distingue i sapori (dolce, amaro, salato, acido) con la lingua? (b1563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stingue differenze tra superfici diverse (morbido, duro, liscio…)? (b1564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stingue la posizione di oggetti collocati nell’ambiente? (b1565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 coordinare i movimenti per vestirsi, scrivere, compiere sequenze motorie? (b176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onsapevole del proprio corpo e della propria identità? (b 1800-18001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onsapevole del passare del tempo? (b18002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10020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4"/>
        <w:gridCol w:w="566"/>
        <w:gridCol w:w="568"/>
        <w:gridCol w:w="585"/>
        <w:gridCol w:w="555"/>
        <w:gridCol w:w="692"/>
      </w:tblGrid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AMBIARE E MANTENERE UNA POSIZIONE CORPOREA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18" w:space="0" w:color="1155CC"/>
              <w:right w:val="single" w:sz="8" w:space="0" w:color="1155C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 assumere e cambiare posizione (sdraiarsi, accovacciarsi, sedersi, stare in piedi, girarsi…? )(d410) 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 mantenere una posizione (stare in piedi, seduto, in ginocchio... per un periodo di tempo stabilito)? (d415) 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sollevare e spostare oggetti con le mani? (es. sollevare una tazza, un giocattolo, portare un gioco da una stanza all’altra…)? (d430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usare gli arti inferiori per muovere oggetti (come dare un calcio a una palla, spingere i pedali della bici…)?(d435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 raccogliere, afferrare, manipolare oggetti usando una mano o le dita (come raccogliere piccoli oggetti, digitare un numero di telefono, tenere in mano una matita, ruotare la maniglia di una porta…)? (d440- uso fine della mano) 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oordinare mano e braccio per afferrare oggetti o manipolarli (come aprire una porta, spingere via un giocattolo, allungarsi per afferrare un oggetto, spazzolarsi i denti, lanciare una palla con una certa forza…) (d445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amminare? Riesce a farlo in avanti, indietro, lateralmente? Cammina per lunghe distanze? Aggira gli ostacoli? Cammina su superfici diverse (erba, ghiaia, cemento, neve…? (d450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orrere? Sa arrampicarsi, saltare, fare capriole? (d455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spostarsi all’interno di una casa? Sa muoversi all’interno della scuola? E in edifici diversi? Sa camminare per le vie di un paese?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spostarsi usando una sedia a rotelle o un deambulatore? (d465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sere un passeggero su mezzi di trasporto (passeggino, autobus, treno…) (d470)</w:t>
            </w:r>
          </w:p>
        </w:tc>
        <w:tc>
          <w:tcPr>
            <w:tcW w:w="566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8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55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9995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0"/>
        <w:gridCol w:w="540"/>
        <w:gridCol w:w="600"/>
        <w:gridCol w:w="570"/>
        <w:gridCol w:w="510"/>
        <w:gridCol w:w="695"/>
      </w:tblGrid>
      <w:tr>
        <w:trPr/>
        <w:tc>
          <w:tcPr>
            <w:tcW w:w="7080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ESPERIENZE SENSORIALI INTENZIONALI</w:t>
            </w:r>
          </w:p>
        </w:tc>
        <w:tc>
          <w:tcPr>
            <w:tcW w:w="540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600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70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10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8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uarda? Segue gli oggetti con gli occhi? Osserva un evento come il gioco di altri bambini? (d110)</w:t>
            </w:r>
          </w:p>
        </w:tc>
        <w:tc>
          <w:tcPr>
            <w:tcW w:w="54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60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1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a l’udito intenzionalmente per ascoltare la voce umana, canzoni, una lezione…? (d115)</w:t>
            </w:r>
          </w:p>
        </w:tc>
        <w:tc>
          <w:tcPr>
            <w:tcW w:w="54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60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1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a intenzionalmente gli organi di senso per sperimentare stimoli (esplora oggetti con le mani, mettendoli in bocca, avvicinandoli al naso…) (d120)</w:t>
            </w:r>
          </w:p>
        </w:tc>
        <w:tc>
          <w:tcPr>
            <w:tcW w:w="54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60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10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: (da riportare nel PEI per ogni area)</w:t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 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AREA DELLA COMUNICAZIONE</w:t>
      </w:r>
    </w:p>
    <w:tbl>
      <w:tblPr>
        <w:tblW w:w="10070" w:type="dxa"/>
        <w:jc w:val="left"/>
        <w:tblInd w:w="-3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5"/>
        <w:gridCol w:w="570"/>
        <w:gridCol w:w="570"/>
        <w:gridCol w:w="570"/>
        <w:gridCol w:w="570"/>
        <w:gridCol w:w="695"/>
      </w:tblGrid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FUNZIONI MENTALI SPECIFICHE 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Comprende il linguaggio verbale? (b16700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Comprende il linguaggio scritto? (b16701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Comprende il linguaggio gestuale? (b16702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Comprende il linguaggio dei segni? (b16703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Sa esprimersi usando linguaggio verbale? (b16710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Sa esprimersi usando linguaggio scritto? (b16711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Sa esprimersi usando linguaggio gestuale? (b16712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Sa esprimersi usando linguaggio dei segni? (b16713)</w:t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10012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2"/>
        <w:gridCol w:w="566"/>
        <w:gridCol w:w="568"/>
        <w:gridCol w:w="568"/>
        <w:gridCol w:w="568"/>
        <w:gridCol w:w="690"/>
      </w:tblGrid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MUNICARE-RICEVERE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sce alla voce umana (gira la testa in direzione della voce…)? (d310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Comprende semplici messaggi di 2-3 parole (es. vieni qui, dammi, siediti…)? (d3101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rende messaggi complessi come istruzioni o domande (es. prendete il quaderno rosso e scrivete la data di oggi…) (d3102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rende il significato delle espressioni facciali (se una persona è felice, arrabbiata…) e il linguaggio del corpo? (d315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 xml:space="preserve">   </w:t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rende il significato di segni convenzionali come i segnali stradali, le notazioni musicali, i simboli scientifici...? (d3151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Comprende il significato di disegni (cosa vi è rappresentato, come dipinti, fotografie, ma anche tabelle, grafici…) (d3152) 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produrre parole e frasi di senso compiuto? sa raccontare attraverso il linguaggio verbale? (d33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antare da solo o in gruppo? (d332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 comunicare attraverso la mimica facciale (sorridere, aggrottare la fronte…) o movimenti del corpo (abbracciare per dimostrare affetto, indicare se si vuole un oggetto…)? (d3350) 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omunicare usando la Comunicazione Aumentativa Alternativa? (d3351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omunicare disegnando, dipingendo o usando fotografie e immagini? (d3352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Sa comunicare con il linguaggio dei segni? (d34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scrivere messaggi per comunicare (come scrivere una lettera ad un amico?) (d345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, attraverso uno dei linguaggi indicati, avviare, mantenere e terminare uno scambio di pensieri con una o più persone? (d35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, attraverso uno dei linguaggi indicati, avviare, mantenere e terminare una discussione con una o più persone? (d355)  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360 utilizzo di strumenti e tecniche di comunicazione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2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usare pc, tablet o macchine da scrivere per comunicare? (d360)</w:t>
            </w:r>
          </w:p>
        </w:tc>
        <w:tc>
          <w:tcPr>
            <w:tcW w:w="566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color w:val="3399FF"/>
              </w:rPr>
            </w:pPr>
            <w:r>
              <w:rPr>
                <w:rFonts w:eastAsia="Cambria" w:cs="Cambria" w:ascii="Cambria" w:hAnsi="Cambria"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color w:val="3399FF"/>
              </w:rPr>
            </w:pPr>
            <w:r>
              <w:rPr>
                <w:rFonts w:eastAsia="Cambria" w:cs="Cambria" w:ascii="Cambria" w:hAnsi="Cambria"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</w:r>
          </w:p>
        </w:tc>
        <w:tc>
          <w:tcPr>
            <w:tcW w:w="568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eastAsia="Cambria" w:cs="Cambria" w:ascii="Cambria" w:hAnsi="Cambria"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:</w:t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UNTI DI DEBOLEZZA DELL’ALUNNO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b/>
          <w:sz w:val="28"/>
          <w:szCs w:val="28"/>
        </w:rPr>
        <w:t>AREA DELL’AUTONOMIA PERSONALE</w:t>
      </w:r>
    </w:p>
    <w:tbl>
      <w:tblPr>
        <w:tblW w:w="10014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4"/>
        <w:gridCol w:w="566"/>
        <w:gridCol w:w="568"/>
        <w:gridCol w:w="566"/>
        <w:gridCol w:w="568"/>
        <w:gridCol w:w="692"/>
      </w:tblGrid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URA DELLA PROPRIA PERSONA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lavare e asciugare in autonomia parti del corpo? (d51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lavare i denti, pettinarsi, soffiare il naso, prendersi cura del proprio corpo? (d52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manifestare il bisogno di recarsi al bagno? Sa espletare i suoi bisogni in modo appropriato? (d53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vestirsi e svestirsi in autonomia? Sa sfilare e infilare calzature? (d54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manifestare il bisogno di mangiare? Lo fa in autonomia  in modo appropriato (usando le posate…)? (d55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manifestare il bisogno di bere? E’ capace di bere da un bicchiere?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Sa scegliere posture comode? Sa gestire il fatto di sentire caldo o freddo? (d5700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vita situazioni che possono portare  a lesioni o danni? Si rende conto del pericolo? (d571)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10048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3"/>
        <w:gridCol w:w="565"/>
        <w:gridCol w:w="565"/>
        <w:gridCol w:w="565"/>
        <w:gridCol w:w="565"/>
        <w:gridCol w:w="705"/>
      </w:tblGrid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COMPITI E RICHIESTE GENERALI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intraprendere un compito semplice come infilare una scarpa, costruire una torre, leggere un libro? (d2100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intraprendere compiti complessi che richiedano più sequenze (es. preparaare uno spazio per il gioco, fare un compito di scuola, usare diversi giocattoli per un gioco di finzione…)? (d2101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da solo un compito semplice (es. giocare da solo, apparecchiare un tavolo…)? (d2102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e gestire un compito con altre persone (es.giocare a nascondino, suonare con altri bambini, fare giochi da tavolo)? (d2103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portare a termine un compito semplice come infilare una scarpa, costruire una torre, leggere un libro? (d2104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portare a termine compiti complessi che richiedano più sequenze (es. preparaare uno spazio per il gioco, fare un compito di scuola, usare diversi giocattoli per un gioco di finzione…)? (d2105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gestire ed eseguire compiti vari contemporaneamente o in sequenza (es. vestirsi scegliendo in base al tempo, organizzare una festa…)? (d2200 e d2201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routine quotidiane con l’aiuto di altri? (d2300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gestire routine quotidiane in autonomia (preparare lo zaino…)? (d2301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gestire il tempo di organizzazione delle routine quotidiane (es. organizzare il pomeriggio per fare i compiti, andare ad un’attività sportiva…)? (d2304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estisce comportamenti le emozioni in modo appropriato di fronte a situazioni nuove? (d2500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estisce comportamenti ed emozioni in modo appropriato posto di fronte a richieste reali o percepite? (d2501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o di fronte ad una nuova situazione o a una nuova richiesta, agisce in modo prevedibile (usando lo stesso schema di comportamento?) (d2503)</w:t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tesi: </w:t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DELL’ALUNNO( 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b/>
          <w:sz w:val="28"/>
          <w:szCs w:val="28"/>
        </w:rPr>
        <w:t>AREA DELLA RELAZIONE (AFFETTIVO-RELAZIONALE)</w:t>
      </w:r>
    </w:p>
    <w:tbl>
      <w:tblPr>
        <w:tblW w:w="10040" w:type="dxa"/>
        <w:jc w:val="left"/>
        <w:tblInd w:w="-3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570"/>
        <w:gridCol w:w="570"/>
        <w:gridCol w:w="570"/>
        <w:gridCol w:w="570"/>
        <w:gridCol w:w="695"/>
      </w:tblGrid>
      <w:tr>
        <w:trPr/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UNZIONI MENTALI GLOBALI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a difficoltà nella relazione con gli altri? (b122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17365D"/>
              </w:rPr>
            </w:pPr>
            <w:r>
              <w:rPr>
                <w:rFonts w:eastAsia="Cambria" w:cs="Cambria" w:ascii="Cambria" w:hAnsi="Cambria"/>
                <w:b/>
                <w:color w:val="17365D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Riesce ad adattarsi ai cambiamenti?  (b1250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Esegue le richieste?   (b1251)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sce nello stesso modo ad uno stesso stimolo o esperienza? (b1253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 impegna in modo costante? (b125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ifesta interesse per situazioni e le attività nuove rendendosi attivo nel parteciparvi? (b1255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socievole e propenso alla cooperazione?  (b1260 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3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8"/>
        <w:gridCol w:w="565"/>
        <w:gridCol w:w="565"/>
        <w:gridCol w:w="565"/>
        <w:gridCol w:w="565"/>
        <w:gridCol w:w="705"/>
      </w:tblGrid>
      <w:tr>
        <w:trPr/>
        <w:tc>
          <w:tcPr>
            <w:tcW w:w="709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FUNZIONI MENTALI SPECIFICHE 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sce in modo coerente alla situazione? (b1520)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ontrollare le sue emozioni? (b1521)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</w:rPr>
              <w:t>Sa dare un nome alle emozioni provate? Sa riconoscere le diverse emozioni? (b1522)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10022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7"/>
        <w:gridCol w:w="565"/>
        <w:gridCol w:w="565"/>
        <w:gridCol w:w="565"/>
        <w:gridCol w:w="565"/>
        <w:gridCol w:w="705"/>
      </w:tblGrid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NTERAZIONI INTERPERSONALI GENERALI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>0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>1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1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Mostra apprezzamento  nelle relazioni? (d7101) 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stra tolleranze nelle relazioni? ( d7102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iniziare uno scambio sociale? (d71040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mantenere lo scambio sociale? (d71041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a il contatto fisico in modo adeguato? (d7105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 comporta in modo differente rispetto alle persone (insegnanti, compagni, familiari…)? (d7106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instaurare semplici relazioni con gli altri?  (d7200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nosce e interagisce rispettando le regole di socializzazione?  (d7202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fill="FFFFFF" w:val="clear"/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giocare con gli altri? (d7203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mantenere relazioni adeguate con gli insegnanti? Sa capire qual è il proprio ruolo nella relazione? Rispetta l’autorità del docente? (d740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57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farsi amici tra i compagni di scuola? Sa instaurare relazioni persone che hanno età o interessi in comune? (d750)</w:t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intesi:</w:t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>
          <w:b/>
          <w:sz w:val="28"/>
          <w:szCs w:val="28"/>
        </w:rPr>
        <w:t>AREA COGNITIVA E DELL’APPRENDIMENTO</w:t>
      </w:r>
    </w:p>
    <w:tbl>
      <w:tblPr>
        <w:tblW w:w="10040" w:type="dxa"/>
        <w:jc w:val="left"/>
        <w:tblInd w:w="-3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65"/>
        <w:gridCol w:w="570"/>
        <w:gridCol w:w="570"/>
        <w:gridCol w:w="570"/>
        <w:gridCol w:w="570"/>
        <w:gridCol w:w="695"/>
      </w:tblGrid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FUNZIONI MENTALI GLOBALI 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18" w:space="0" w:color="4A86E8"/>
              <w:right w:val="single" w:sz="8" w:space="0" w:color="4A86E8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stingue lo scorrere del tempo? (es. ore, settimana, mesi….)  (b1140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che in che paese vive? (paese, città, stato...) (b1141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conosce se stesso e le persone che lo circondano? (b1142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conosce oggetti e le loro caratteristiche?  (b1143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conosce gli ambienti di vita vissuti? (b1144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senta ritardo mentale? (b117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tranquillo? (b1263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urioso? (b1264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6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motivato nelle attività? (b1301)</w:t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70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695" w:type="dxa"/>
            <w:tcBorders>
              <w:top w:val="single" w:sz="8" w:space="0" w:color="4A86E8"/>
              <w:left w:val="single" w:sz="8" w:space="0" w:color="4A86E8"/>
              <w:bottom w:val="single" w:sz="8" w:space="0" w:color="4A86E8"/>
              <w:right w:val="single" w:sz="8" w:space="0" w:color="4A86E8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3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3"/>
        <w:gridCol w:w="585"/>
        <w:gridCol w:w="565"/>
        <w:gridCol w:w="565"/>
        <w:gridCol w:w="565"/>
        <w:gridCol w:w="705"/>
      </w:tblGrid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UNZIONI MENTALI SPECIFICHE (b140 – b189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Mantiene l’attenzione per il tempo necessario allo svolgimento di quanto richiesto? (b1400)    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spostare l’attenzione da uno stimolo all’altro? (b1401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 focalizzarsi su più stimoli contemporaneamente? (b1402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 focalizzarsi su uno stimolo condiviso con altri? (b1403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siede  memoria a breve termine? (b1440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siede memoria a lungo termine? (b1441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in grado di recuperare informazioni e procedure apprese tempo prima? (b1442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d apprendere informazioni legate a ciò che lo circonda? (oggetti,, eventi, esperienze). Riesce a ad organizzare queste informazioni in compiti che richiedono attività mentali semplici? (es. raggruppare per colore, comprendere che di notte si va a dormire…) (b163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astrarre? Riesce a pianificare e terminare un lavoro? Sa trovare strategie per risolvere problemi? (b164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 rende conto dei propri sentimenti e dei propri comportamenti? (b1644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formarsi un giudizio personale valutando opinioni diverse? (b1645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calcoli semplici? Esegue addizioni, sottrazioni , moltiplicazioni e divisioni?(b1720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calcoli complessi? Traduce problemi in procedure aritmetiche? E formule? (b1721)</w:t>
            </w:r>
          </w:p>
        </w:tc>
        <w:tc>
          <w:tcPr>
            <w:tcW w:w="5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tbl>
      <w:tblPr>
        <w:tblW w:w="10444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9"/>
        <w:gridCol w:w="565"/>
        <w:gridCol w:w="565"/>
        <w:gridCol w:w="565"/>
        <w:gridCol w:w="565"/>
        <w:gridCol w:w="705"/>
      </w:tblGrid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APPRENDIMENTO DI BASE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imitare gesti, espressioni, suoni? Sa copiare lettere? (d13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mpara attraverso le azioni con gli oggetti, con il gioco simbolico a quello di finzione? (d13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ccoglie informazioni su persone, oggetti, eventi chiedendo perché, come, cosa, dove… ? (d132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d apprendere parole o simboli (CAA)? (d133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esce a combinare parole e simboli in frasi? (d133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produrre frasi e insiemi di frasi costruite secondo le regole sintattiche? (d1332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  <w:t>Riesce ad usare parole o simboli per strutturare frasi in un altro linguaggio (come  la lingua dei segni)? (d134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ripetere (come contando per decine o ripetere una filastrocca con parole o gesti)? (d135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rende i concetti semplici come forma, colore, quantità, lunghezza, opposti…? (d137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mprende concetti complessi di classificazione, raggruppamento, reversibilità, seriazione? (d137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a acquisito il concetto di numero? E di insiemi? Associa numeri a quantità? Sa ordinare numeri? (d150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le operazioni di base (addizione, sottrazione, moltiplicazione e divisione)? (d1502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>Sa imparare abilità semplici come rispondere a un saluto, usare posate per mangiare, usare pastelli…? (d1550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mbria" w:cs="Cambria" w:ascii="Cambria" w:hAnsi="Cambria"/>
              </w:rPr>
              <w:t>Sa imparare abilità complesse come giocare a un gioco (calcio, dama…) o usare un attrezzo per le costruzioni? (d1501)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calizza l’attenzione su stimoli specifici come la voce di una persona o i cambiamenti dell’ambiente? (d16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tiene l’attenzione su azioni o compiti per un periodo di tempo appropriato? (d16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elaborare idee, immagini, concetti  con il “far finta”? E’ capace di  giocare con le parole, creare fantasie, fare “brainstrorming”…? (d163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 leggere comprendendo quanto letto? (d166) 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scrivere usando significati appropriati? Sa strutturare una frase? Sa scrivere rispettando le regole ortografiche? Sa comunicare significati astratti o complessi con la scrittura? (d17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eseguire operazioni ed effettuare calcoli? (d172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utilizzare procedure e metodi come l’algebra, il calcolo e la geometria per risolvere problemi? (d172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risolvere semplici problemi con una operazione analizzando i dati e trovando la soluzione? (d175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 risolvere problemi con più operazioni analizzando i dati e trovando la soluzione? (d175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’ capace di scegliere tra più opzioni prendendo una decisione (come scegliere quale compito svolgere per primo)? (d177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:</w:t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AREE DI VITA PRINCIPALE (AUTONOMIA SOCIALE)</w:t>
      </w:r>
    </w:p>
    <w:tbl>
      <w:tblPr>
        <w:tblW w:w="10444" w:type="dxa"/>
        <w:jc w:val="left"/>
        <w:tblInd w:w="-28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9"/>
        <w:gridCol w:w="565"/>
        <w:gridCol w:w="565"/>
        <w:gridCol w:w="565"/>
        <w:gridCol w:w="565"/>
        <w:gridCol w:w="705"/>
      </w:tblGrid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truzione (d810 – d839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0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A86E8"/>
              </w:rPr>
            </w:pPr>
            <w:r>
              <w:rPr>
                <w:rFonts w:eastAsia="Cambria" w:cs="Cambria" w:ascii="Cambria" w:hAnsi="Cambria"/>
                <w:b/>
                <w:color w:val="4A86E8"/>
              </w:rPr>
              <w:t>1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9900"/>
              </w:rPr>
            </w:pPr>
            <w:r>
              <w:rPr>
                <w:rFonts w:eastAsia="Cambria" w:cs="Cambria" w:ascii="Cambria" w:hAnsi="Cambria"/>
                <w:b/>
                <w:color w:val="FF9900"/>
              </w:rPr>
              <w:t>2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3</w:t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 bambino è stimolato negli apprendimenti a casa e da altri contesti extrascolastici? (d81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 bambino ha frequentato la scuola dell’infanzia? In modo costante? Ha sviluppato gli apprendimenti necessari per la scuola primaria? (d815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 bambino frequenta regolarmente la scuola? Esegue i compiti assegnati? (d82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ioca da solo con giocattoli, oggetti, materiali? (d8800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serva il gioco degli altri senza unirsi a loro? (d8801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ioca con giochi, materiali o oggetti in presenza di altre persone, impegnate anch’esse nel gioco, ma senza unirsi alle loro attività? (d8802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  <w:tr>
        <w:trPr/>
        <w:tc>
          <w:tcPr>
            <w:tcW w:w="747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ioca con oggetti, giochi, materiali con altre persone con uno scopo condiviso? (d8803)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C000"/>
              </w:rPr>
            </w:pPr>
            <w:r>
              <w:rPr>
                <w:rFonts w:eastAsia="Cambria" w:cs="Cambria" w:ascii="Cambria" w:hAnsi="Cambria"/>
                <w:b/>
                <w:color w:val="FFC000"/>
              </w:rPr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</w:tr>
    </w:tbl>
    <w:p>
      <w:pPr>
        <w:pStyle w:val="LOnormal"/>
        <w:bidi w:val="0"/>
        <w:jc w:val="left"/>
        <w:rPr/>
      </w:pPr>
      <w:r>
        <w:rPr/>
      </w:r>
    </w:p>
    <w:p>
      <w:pPr>
        <w:pStyle w:val="LOnormal"/>
        <w:bidi w:val="0"/>
        <w:jc w:val="left"/>
        <w:rPr>
          <w:b/>
          <w:b/>
        </w:rPr>
      </w:pPr>
      <w:r>
        <w:rPr>
          <w:b/>
        </w:rPr>
        <w:t>Sintesi:</w:t>
      </w:r>
    </w:p>
    <w:p>
      <w:pPr>
        <w:pStyle w:val="LOnormal"/>
        <w:bidi w:val="0"/>
        <w:spacing w:lineRule="auto" w:line="252" w:before="0" w:after="16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45" w:type="dxa"/>
        <w:jc w:val="left"/>
        <w:tblInd w:w="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0"/>
        <w:gridCol w:w="488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competenze, abilità e capacità del bambino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DELL’ALUNN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aspetti deficitari)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/FACILITATORI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TTORI AMBIENTALI </w:t>
      </w:r>
    </w:p>
    <w:p>
      <w:pPr>
        <w:pStyle w:val="LOnormal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Scrivere </w:t>
      </w:r>
      <w:r>
        <w:rPr>
          <w:b/>
          <w:color w:val="3399FF"/>
        </w:rPr>
        <w:t xml:space="preserve">F </w:t>
      </w:r>
      <w:r>
        <w:rPr>
          <w:b/>
        </w:rPr>
        <w:t>per facilitatore o</w:t>
      </w:r>
      <w:r>
        <w:rPr>
          <w:b/>
          <w:color w:val="FF0000"/>
        </w:rPr>
        <w:t xml:space="preserve"> B</w:t>
      </w:r>
      <w:r>
        <w:rPr>
          <w:b/>
        </w:rPr>
        <w:t xml:space="preserve"> barriera nelle aree interessate</w:t>
      </w:r>
    </w:p>
    <w:tbl>
      <w:tblPr>
        <w:tblW w:w="9719" w:type="dxa"/>
        <w:jc w:val="left"/>
        <w:tblInd w:w="-1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35"/>
        <w:gridCol w:w="855"/>
        <w:gridCol w:w="825"/>
        <w:gridCol w:w="990"/>
        <w:gridCol w:w="840"/>
        <w:gridCol w:w="810"/>
        <w:gridCol w:w="645"/>
        <w:gridCol w:w="51"/>
        <w:gridCol w:w="51"/>
        <w:gridCol w:w="17"/>
      </w:tblGrid>
      <w:tr>
        <w:trPr>
          <w:trHeight w:val="480" w:hRule="atLeast"/>
        </w:trPr>
        <w:tc>
          <w:tcPr>
            <w:tcW w:w="4635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DOTTI E TECNOLOGIA</w:t>
            </w:r>
          </w:p>
        </w:tc>
        <w:tc>
          <w:tcPr>
            <w:tcW w:w="855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825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2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 comun.</w:t>
            </w:r>
          </w:p>
        </w:tc>
        <w:tc>
          <w:tcPr>
            <w:tcW w:w="990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60" w:right="0" w:firstLine="4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840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810" w:type="dxa"/>
            <w:tcBorders>
              <w:top w:val="single" w:sz="6" w:space="0" w:color="76923C"/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8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</w:t>
            </w:r>
          </w:p>
        </w:tc>
        <w:tc>
          <w:tcPr>
            <w:tcW w:w="764" w:type="dxa"/>
            <w:gridSpan w:val="3"/>
            <w:tcBorders>
              <w:top w:val="single" w:sz="6" w:space="0" w:color="76923C"/>
              <w:left w:val="single" w:sz="6" w:space="0" w:color="76923C"/>
              <w:bottom w:val="single" w:sz="18" w:space="0" w:color="76923C"/>
              <w:right w:val="single" w:sz="6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4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</w:tr>
      <w:tr>
        <w:trPr>
          <w:trHeight w:val="660" w:hRule="atLeast"/>
        </w:trPr>
        <w:tc>
          <w:tcPr>
            <w:tcW w:w="9719" w:type="dxa"/>
            <w:gridSpan w:val="9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>e110 prodotti e sostanze per il consumo personal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 1100 cibo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101 farmaci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719" w:type="dxa"/>
            <w:gridSpan w:val="9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15 prodotti e tecnologie per l’uso personale nella vita quotidiana</w:t>
            </w:r>
          </w:p>
        </w:tc>
      </w:tr>
      <w:tr>
        <w:trPr>
          <w:trHeight w:val="116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150 Strumenti, prodotti e tecnologie usati dalle persone nelle attività quotidiane (indumenti, materiale tessile, mobili, apparecchiature, prodotti per la pulizia e strumenti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151 Strumenti, prodotti o tecnologie adattati o realizzati appositamente che assistono le persone nella vita quotidiana (protesi e tutori ortopedici, protesi neurali…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1152 Strumenti di gioco adatti alla sua fascia d’età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200 Mezzi di trasporto pubblico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201 Sistemi di trasporto adattati alle sue esigenze o specifici per disabilità (sedia a rotelle,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25 Strumenti per la comunicazione (schermi, registratori,  telefono,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51 Strumenti di comunicazione appositi (impianto cocleare,  sistemi di videoscrittura,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30 Strumenti didattici comuni (libri,  giocattoli educativi,  hardware e software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301 Strumenti didattici specifici (software o hardware specializzati,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50  Modalità di accesso agli edifici (scale,  rampe d’accesso, 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502 Segnaletica di orientamento (strutturate con scrittura alfabetica,  braille,  ecc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165  Denaro (ma anche beni, proprietà e altri oggetti di valore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240 Intensità e qualità della luce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250 Intensità e qualità del suono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35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bottom w:val="single" w:sz="6" w:space="0" w:color="76923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Onormal"/>
              <w:bidi w:val="0"/>
              <w:spacing w:lineRule="auto" w:line="240" w:before="0" w:after="0"/>
              <w:ind w:left="80" w:right="0" w:hanging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635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LAZIONI E SOSTEGNO SOCIALI*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2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 comun.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60" w:right="0" w:firstLine="4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8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18" w:space="0" w:color="76923C"/>
              <w:right w:val="single" w:sz="6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ind w:left="-40" w:right="0" w:hanging="0"/>
              <w:jc w:val="left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</w:tr>
      <w:tr>
        <w:trPr>
          <w:trHeight w:val="68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10 Famiglia ristretta (genitori, fratelli e sorelle, nonni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15 Famiglia allargata (zii, cugini, nipoti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20 Amici (persone con cui perdurano relazioni caratterizzate da fiducia e sostegno reciproco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30 Persone in posizione di autorità (insegnanti, supervisori, sacerdoti…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40 Persone che forniscono aiuto o assistenza (assistenti domiciliari, assistenti ad personam, assistenti per il trasporto, educatori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50 Animali domestici (animali che forniscono sostegno fisico, emozionale o psicologico e animali per la mobilità e il trasporto personale.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55 Operatori sanitari (chi fornisce servizi e opera nel sistema sanitario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463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360 Altri operatori (chi fornisce servizi all'esterno del sistema sanitario, inclusi gli operatori sociali e gli insegnanti)</w:t>
            </w:r>
          </w:p>
        </w:tc>
        <w:tc>
          <w:tcPr>
            <w:tcW w:w="85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810" w:type="dxa"/>
            <w:tcBorders>
              <w:left w:val="single" w:sz="6" w:space="0" w:color="76923C"/>
              <w:bottom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</w:tbl>
    <w:p>
      <w:pPr>
        <w:pStyle w:val="LO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jc w:val="left"/>
        <w:rPr>
          <w:b/>
          <w:b/>
        </w:rPr>
      </w:pPr>
      <w:r>
        <w:rPr>
          <w:b/>
        </w:rPr>
        <w:t>*I fattori ambientali descritti nella seguente tabella non sono la persona o l'animale in sé, ma la quantità e la qualità di sostegno fisico ed emotivo che essi forniscono.</w:t>
      </w:r>
    </w:p>
    <w:p>
      <w:pPr>
        <w:pStyle w:val="LO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Onormal"/>
        <w:bidi w:val="0"/>
        <w:spacing w:before="0" w:after="20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oto Sans">
    <w:charset w:val="0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bidi w:val="0"/>
      <w:spacing w:before="0" w:after="2348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1:00Z</dcterms:created>
  <dc:creator>User</dc:creator>
  <dc:description/>
  <dc:language>en-US</dc:language>
  <cp:lastModifiedBy/>
  <dcterms:modified xsi:type="dcterms:W3CDTF">2018-10-20T13:55:49Z</dcterms:modified>
  <cp:revision>19</cp:revision>
  <dc:subject/>
  <dc:title/>
</cp:coreProperties>
</file>