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193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stituto Comprensivo “Antonio Bonfanti e Angelo Valagussa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Dionigi  23 -23870 - CERNUSCO LOMBARDONE - (LC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Tel: 039 59 93 74 - </w:t>
      </w:r>
      <w:r>
        <w:rPr>
          <w:rFonts w:cs="Book Antiqua" w:ascii="Book Antiqua" w:hAnsi="Book Antiqua"/>
          <w:color w:val="000000"/>
          <w:sz w:val="20"/>
          <w:szCs w:val="20"/>
        </w:rPr>
        <w:t>Cod. fiscale: 94018780133</w:t>
      </w:r>
      <w:r>
        <w:rPr>
          <w:rFonts w:eastAsia="Batang;바탕" w:cs="Book Antiqua" w:ascii="Book Antiqua" w:hAnsi="Book Antiqua"/>
          <w:bCs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br/>
      </w:r>
      <w:r>
        <w:rPr>
          <w:rFonts w:cs="Book Antiqua" w:ascii="Book Antiqua" w:hAnsi="Book Antiqua"/>
          <w:color w:val="000000"/>
          <w:sz w:val="22"/>
          <w:szCs w:val="22"/>
        </w:rPr>
        <w:t>Email: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cic814007@istruzione.it</w:t>
        </w:r>
      </w:hyperlink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cic814007@pec.istruzione.it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sz w:val="26"/>
          <w:szCs w:val="26"/>
        </w:rPr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ito istituzionale: </w:t>
      </w:r>
      <w:hyperlink r:id="rId5">
        <w:r>
          <w:rPr>
            <w:rStyle w:val="InternetLink"/>
            <w:rFonts w:eastAsia="Calibri"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www.comprensivocernusco.gov.it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SINTESI FINALE DEGLI OBIETTIVI RAGGIUNTI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Alunno…………………………………………………..</w:t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Classe……………………………………………………</w:t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Plesso…………………………………………………….</w:t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A.S………………………………………………………...</w:t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1: COMPETENZA IN MADRELINGUA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3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0"/>
        <w:gridCol w:w="9673"/>
        <w:gridCol w:w="2916"/>
      </w:tblGrid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RAGGIUNTO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58" w:right="627" w:gutter="0" w:header="0" w:top="442" w:footer="350" w:bottom="94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2: COMPETENZA NELLA LINGUA STRANIERA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3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0"/>
        <w:gridCol w:w="9673"/>
        <w:gridCol w:w="2916"/>
      </w:tblGrid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RAGGIUNTO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sectPr>
          <w:type w:val="continuous"/>
          <w:pgSz w:orient="landscape" w:w="16838" w:h="11906"/>
          <w:pgMar w:left="558" w:right="627" w:gutter="0" w:header="0" w:top="442" w:footer="350" w:bottom="94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3: COMPETENZA MATEMATICA E COMPETENZA DI BASE IN SCIENZE E TECNOLOGIA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3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0"/>
        <w:gridCol w:w="9673"/>
        <w:gridCol w:w="2916"/>
      </w:tblGrid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RAGGIUNTO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4: COMPETENZA DIGITALE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3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0"/>
        <w:gridCol w:w="9673"/>
        <w:gridCol w:w="2916"/>
      </w:tblGrid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RAGGIUNTO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5: IMPARARE AD IMPARARE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3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0"/>
        <w:gridCol w:w="9673"/>
        <w:gridCol w:w="2916"/>
      </w:tblGrid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RAGGIUNTO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6: COMPETENZE SOCIALI E CIVICH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3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0"/>
        <w:gridCol w:w="9673"/>
        <w:gridCol w:w="2916"/>
      </w:tblGrid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RAGGIUNTO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7: SPIRITO DI INIZIATIVA E IMPRENDITORIALIT</w:t>
      </w:r>
      <w:r>
        <w:rPr>
          <w:rFonts w:eastAsia="Arial" w:cs="Arial" w:ascii="Arial" w:hAnsi="Arial"/>
          <w:b/>
          <w:i w:val="false"/>
          <w:caps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à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3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0"/>
        <w:gridCol w:w="9673"/>
        <w:gridCol w:w="2916"/>
      </w:tblGrid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RAGGIUNTO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COMPETENZA 8: CONSAPEVOLEZZA ED ESPRESSIONE CULTURALE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15739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0"/>
        <w:gridCol w:w="9673"/>
        <w:gridCol w:w="2916"/>
      </w:tblGrid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GENERALI DELL’ANNO</w:t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BIETTIVI SPECIFICI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57" w:after="57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RAGGIUNTO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9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Eventuali Compiti di realtà proposti e aree di competenze/obiettivi coinvolti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Esempi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Fare la spesa per comprare gli ingredienti della merenda (area 1 madrelingua, area 3 matematica)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 Ricercare in internet il costo dei biglietti del treno per l’uscita didattica (area 4 competenza digitale)</w:t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2" w:before="0" w:after="1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Luogo,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e dei docenti</w:t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----------------------------------------------</w:t>
        <w:tab/>
        <w:tab/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-------</w:t>
      </w:r>
    </w:p>
    <w:p>
      <w:pPr>
        <w:pStyle w:val="Normal"/>
        <w:widowControl/>
        <w:pBdr/>
        <w:shd w:fill="FFFFFF" w:val="clear"/>
        <w:spacing w:lineRule="auto" w:line="360" w:before="0" w:after="16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-------</w:t>
      </w:r>
    </w:p>
    <w:sectPr>
      <w:type w:val="continuous"/>
      <w:pgSz w:orient="landscape" w:w="16838" w:h="11906"/>
      <w:pgMar w:left="558" w:right="627" w:gutter="0" w:header="0" w:top="442" w:footer="350" w:bottom="9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highlight w:val="white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highlight w:val="whit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14007@istruzione.it" TargetMode="External"/><Relationship Id="rId4" Type="http://schemas.openxmlformats.org/officeDocument/2006/relationships/hyperlink" Target="mailto:lcic814007@pec.istruzione.it" TargetMode="External"/><Relationship Id="rId5" Type="http://schemas.openxmlformats.org/officeDocument/2006/relationships/hyperlink" Target="http://www.comprensivocernusco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5:52Z</dcterms:created>
  <dc:creator/>
  <dc:description/>
  <dc:language>en-US</dc:language>
  <cp:lastModifiedBy/>
  <dcterms:modified xsi:type="dcterms:W3CDTF">2018-03-15T11:43:28Z</dcterms:modified>
  <cp:revision>14</cp:revision>
  <dc:subject/>
  <dc:title/>
</cp:coreProperties>
</file>