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572885" cy="111569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Verdana" w:cs="Verdana"/>
          <w:b/>
        </w:rPr>
        <w:t>Istituto Comprensivo Statale di _________</w:t>
      </w:r>
      <w:r>
        <w:rPr>
          <w:rFonts w:eastAsia="Verdana" w:cs="Verdana"/>
          <w:sz w:val="20"/>
          <w:szCs w:val="20"/>
        </w:rPr>
        <w:br/>
        <w:t>Via ________________ CAP ___________ (__)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/>
          <w:sz w:val="20"/>
          <w:szCs w:val="20"/>
        </w:rPr>
        <w:t>CF _______________ - Cod. Mecc. ______________- Tel. ________________</w:t>
        <w:br/>
      </w:r>
      <w:r>
        <w:rPr>
          <w:rFonts w:eastAsia="Verdana" w:cs="Verdana"/>
          <w:b/>
          <w:sz w:val="20"/>
          <w:szCs w:val="20"/>
        </w:rPr>
        <w:t>Email</w:t>
      </w:r>
      <w:r>
        <w:rPr>
          <w:rFonts w:eastAsia="Verdana" w:cs="Verdana"/>
          <w:sz w:val="20"/>
          <w:szCs w:val="20"/>
        </w:rPr>
        <w:t>: __________________</w:t>
      </w:r>
      <w:r>
        <w:rPr>
          <w:rFonts w:eastAsia="Verdana" w:cs="Verdana"/>
          <w:b/>
          <w:sz w:val="20"/>
          <w:szCs w:val="20"/>
        </w:rPr>
        <w:t>-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sz w:val="20"/>
          <w:szCs w:val="20"/>
        </w:rPr>
        <w:t>Posta certificata</w:t>
      </w:r>
      <w:r>
        <w:rPr>
          <w:rFonts w:eastAsia="Verdana" w:cs="Verdana"/>
          <w:sz w:val="20"/>
          <w:szCs w:val="20"/>
        </w:rPr>
        <w:t>: _______________________</w:t>
      </w:r>
      <w:r>
        <w:rPr>
          <w:rFonts w:eastAsia="Verdana" w:cs="Verdana"/>
          <w:b/>
          <w:sz w:val="20"/>
          <w:szCs w:val="20"/>
        </w:rPr>
        <w:br/>
        <w:t>Sito web</w:t>
      </w:r>
      <w:r>
        <w:rPr>
          <w:rFonts w:eastAsia="Verdana" w:cs="Verdana"/>
          <w:sz w:val="20"/>
          <w:szCs w:val="20"/>
        </w:rPr>
        <w:t xml:space="preserve">: </w:t>
      </w:r>
      <w:r>
        <w:rPr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ILO DINAMICO FUNZIONALE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Verdana" w:cs="Arial" w:ascii="Arial" w:hAnsi="Arial"/>
          <w:b/>
          <w:bCs/>
          <w:i/>
          <w:sz w:val="40"/>
          <w:szCs w:val="40"/>
        </w:rPr>
        <w:t>Scuola secondaria di II grado</w:t>
      </w:r>
    </w:p>
    <w:p>
      <w:pPr>
        <w:pStyle w:val="LO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rPr>
          <w:b/>
          <w:b/>
        </w:rPr>
      </w:pPr>
      <w:r>
        <w:rPr>
          <w:b/>
        </w:rPr>
        <w:t>DATI ANAGRAFICI</w:t>
      </w:r>
    </w:p>
    <w:p>
      <w:pPr>
        <w:pStyle w:val="LO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COGNOME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NOME ____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LUOGO DI NASCITA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DATA DI NASCITA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NAZIONALIT</w:t>
      </w:r>
      <w:r>
        <w:rPr>
          <w:rFonts w:cs="Noto Sans" w:ascii="Noto Sans" w:hAnsi="Noto Sans"/>
        </w:rPr>
        <w:t>À</w:t>
      </w:r>
      <w:r>
        <w:rPr/>
        <w:t>__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DATA DI ARRIVO IN ITALIA (se straniero)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RESIDENZA E INDIRIZZO________________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TELEFONO_____________________________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SCUOLA FREQUENTATA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>
          <w:b/>
          <w:b/>
        </w:rPr>
      </w:pPr>
      <w:r>
        <w:rPr/>
        <w:t>CLASSE__________________________________________________________________________</w:t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  <w:t xml:space="preserve">DESCRIZIONE DELL’ALUNNO/A </w:t>
      </w:r>
    </w:p>
    <w:p>
      <w:pPr>
        <w:pStyle w:val="LOnormal"/>
        <w:spacing w:before="0" w:after="0"/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LOnormal"/>
        <w:spacing w:before="0" w:after="0"/>
        <w:ind w:left="57" w:hanging="0"/>
        <w:rPr/>
      </w:pPr>
      <w:r>
        <w:rPr/>
        <w:t xml:space="preserve">Per ciascuna categoria indicare la gravità del problema secondo la seguente scala: </w:t>
      </w:r>
    </w:p>
    <w:p>
      <w:pPr>
        <w:pStyle w:val="LOnormal"/>
        <w:spacing w:before="0" w:after="0"/>
        <w:ind w:left="720" w:hanging="0"/>
        <w:rPr/>
      </w:pPr>
      <w:r>
        <w:rPr/>
      </w:r>
    </w:p>
    <w:p>
      <w:pPr>
        <w:pStyle w:val="LOnormal"/>
        <w:spacing w:before="0" w:after="0"/>
        <w:ind w:firstLine="720"/>
        <w:rPr>
          <w:b/>
          <w:b/>
          <w:color w:val="4A86E8"/>
        </w:rPr>
      </w:pPr>
      <w:r>
        <w:rPr>
          <w:b/>
          <w:color w:val="4A86E8"/>
        </w:rPr>
        <w:t>0</w:t>
        <w:tab/>
        <w:t>NESSUN PROBLEMA</w:t>
      </w:r>
    </w:p>
    <w:p>
      <w:pPr>
        <w:pStyle w:val="LOnormal"/>
        <w:spacing w:before="0" w:after="0"/>
        <w:ind w:firstLine="720"/>
        <w:rPr>
          <w:b/>
          <w:b/>
          <w:color w:val="FFC000"/>
        </w:rPr>
      </w:pPr>
      <w:r>
        <w:rPr>
          <w:b/>
          <w:color w:val="4A86E8"/>
        </w:rPr>
        <w:t>1</w:t>
        <w:tab/>
        <w:t>PROBLEMA LIEVE</w:t>
      </w:r>
    </w:p>
    <w:p>
      <w:pPr>
        <w:pStyle w:val="LOnormal"/>
        <w:spacing w:before="0" w:after="0"/>
        <w:ind w:firstLine="720"/>
        <w:rPr>
          <w:b/>
          <w:b/>
          <w:color w:val="FF0000"/>
        </w:rPr>
      </w:pPr>
      <w:r>
        <w:rPr>
          <w:b/>
          <w:color w:val="FFC000"/>
        </w:rPr>
        <w:t>2</w:t>
        <w:tab/>
        <w:t>PROBLEMA MEDIO</w:t>
      </w:r>
    </w:p>
    <w:p>
      <w:pPr>
        <w:pStyle w:val="LOnormal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3</w:t>
        <w:tab/>
        <w:t>PROBLEMA GRAVE</w:t>
      </w:r>
    </w:p>
    <w:p>
      <w:pPr>
        <w:pStyle w:val="LO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4</w:t>
        <w:tab/>
        <w:t>PROBLEMA COMPLETO</w:t>
      </w:r>
    </w:p>
    <w:p>
      <w:pPr>
        <w:pStyle w:val="LOnormal"/>
        <w:spacing w:before="0" w:after="0"/>
        <w:rPr/>
      </w:pPr>
      <w:r>
        <w:rPr/>
      </w:r>
    </w:p>
    <w:p>
      <w:pPr>
        <w:pStyle w:val="LOnormal"/>
        <w:spacing w:before="0" w:after="0"/>
        <w:rPr/>
      </w:pPr>
      <w:r>
        <w:rPr/>
      </w:r>
    </w:p>
    <w:p>
      <w:pPr>
        <w:pStyle w:val="LOnormal1"/>
        <w:keepNext w:val="false"/>
        <w:widowControl w:val="false"/>
        <w:spacing w:before="0" w:after="0"/>
        <w:rPr>
          <w:b/>
          <w:b/>
          <w:color w:val="1155CC"/>
          <w:sz w:val="24"/>
          <w:szCs w:val="24"/>
        </w:rPr>
      </w:pPr>
      <w:r>
        <w:rPr>
          <w:b/>
          <w:color w:val="1155CC"/>
          <w:sz w:val="24"/>
          <w:szCs w:val="24"/>
        </w:rPr>
        <w:t xml:space="preserve">0) </w:t>
      </w:r>
      <w:r>
        <w:rPr>
          <w:b/>
          <w:color w:val="1155CC"/>
          <w:sz w:val="24"/>
          <w:szCs w:val="24"/>
          <w:u w:val="single"/>
        </w:rPr>
        <w:t>NESSUN PROBLEMA</w:t>
        <w:br/>
      </w:r>
    </w:p>
    <w:p>
      <w:pPr>
        <w:pStyle w:val="LOnormal1"/>
        <w:keepNext w:val="false"/>
        <w:widowControl w:val="false"/>
        <w:spacing w:before="0" w:after="0"/>
        <w:rPr/>
      </w:pPr>
      <w:r>
        <w:rPr>
          <w:b/>
          <w:color w:val="1155CC"/>
          <w:sz w:val="24"/>
          <w:szCs w:val="24"/>
        </w:rPr>
        <w:t xml:space="preserve">1)  </w:t>
      </w:r>
      <w:r>
        <w:rPr>
          <w:b/>
          <w:color w:val="1155CC"/>
          <w:sz w:val="24"/>
          <w:szCs w:val="24"/>
          <w:u w:val="single"/>
        </w:rPr>
        <w:t>LIEVE</w:t>
      </w:r>
      <w:r>
        <w:rPr>
          <w:b/>
          <w:color w:val="1155CC"/>
          <w:sz w:val="24"/>
          <w:szCs w:val="24"/>
        </w:rPr>
        <w:t>: problema che non compromette il funzionamento globale della persona e la possibilità di raggiungere  funzioni superiori permettendo il lavoro sulle potenzialità emergenti rendendo adeguata la partecipazione sociale scolastica.</w:t>
      </w:r>
    </w:p>
    <w:p>
      <w:pPr>
        <w:pStyle w:val="LOnormal1"/>
        <w:widowControl w:val="false"/>
        <w:spacing w:before="0" w:after="0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C000"/>
          <w:sz w:val="24"/>
          <w:szCs w:val="24"/>
        </w:rPr>
        <w:t xml:space="preserve">2) </w:t>
      </w:r>
      <w:r>
        <w:rPr>
          <w:b/>
          <w:color w:val="FFC000"/>
          <w:sz w:val="24"/>
          <w:szCs w:val="24"/>
          <w:u w:val="single"/>
        </w:rPr>
        <w:t>PROBLEMA MEDIO</w:t>
      </w:r>
      <w:r>
        <w:rPr>
          <w:b/>
          <w:color w:val="FFC000"/>
          <w:sz w:val="24"/>
          <w:szCs w:val="24"/>
        </w:rPr>
        <w:t>: problema che incide sul funzionamento globale della persona e che necessita di sostegni  (strumenti, ausillii, risorse umane...) per raggiungere una partecipazione sociale e scolastica.</w:t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3) </w:t>
      </w:r>
      <w:r>
        <w:rPr>
          <w:b/>
          <w:color w:val="FF0000"/>
          <w:sz w:val="24"/>
          <w:szCs w:val="24"/>
          <w:u w:val="single"/>
        </w:rPr>
        <w:t>PROBLEMA GRAVE</w:t>
      </w:r>
      <w:r>
        <w:rPr>
          <w:b/>
          <w:color w:val="FF0000"/>
          <w:sz w:val="24"/>
          <w:szCs w:val="24"/>
        </w:rPr>
        <w:t>: problema che compromette il funzionamento globale della persona e che necessita di sostegni e di eventuali dispense per raggiungere una partecipazione sociale e scolastica.</w:t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4) </w:t>
      </w:r>
      <w:r>
        <w:rPr>
          <w:b/>
          <w:color w:val="FF0000"/>
          <w:sz w:val="24"/>
          <w:szCs w:val="24"/>
          <w:u w:val="single"/>
        </w:rPr>
        <w:t>PROBLEMA COMPLETO</w:t>
      </w:r>
      <w:r>
        <w:rPr>
          <w:b/>
          <w:color w:val="FF0000"/>
          <w:sz w:val="24"/>
          <w:szCs w:val="24"/>
        </w:rPr>
        <w:t>: problema che compromette totalmente il funzionamento globale della persona nonostante l’utilizzo di diverse forme di sostegno e rende complessa la partecipazione  sociale e scolastica .</w:t>
      </w:r>
    </w:p>
    <w:p>
      <w:pPr>
        <w:pStyle w:val="LOnormal"/>
        <w:ind w:left="720" w:hanging="0"/>
        <w:rPr/>
      </w:pPr>
      <w:r>
        <w:rPr/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Per facilitare la sintesi e la lettura  della scheda è importante utilizzare il colore assegnato a ciascun grado di gravità.</w:t>
      </w:r>
    </w:p>
    <w:p>
      <w:pPr>
        <w:pStyle w:val="LOnormal"/>
        <w:widowControl w:val="false"/>
        <w:rPr>
          <w:b/>
          <w:b/>
          <w:bCs/>
        </w:rPr>
      </w:pPr>
      <w:r>
        <w:rPr>
          <w:b/>
          <w:bCs/>
        </w:rPr>
        <w:t xml:space="preserve">La prestazione attesa va rilevata rispetto a quella propria dell’età anagrafica dell’allievo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1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SENSO PERCETTIVA - MOTORIO- PRASSICA</w:t>
      </w:r>
    </w:p>
    <w:p>
      <w:pPr>
        <w:pStyle w:val="LOnormal"/>
        <w:ind w:left="72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567"/>
        <w:gridCol w:w="708"/>
        <w:gridCol w:w="993"/>
      </w:tblGrid>
      <w:tr>
        <w:trPr>
          <w:trHeight w:val="1134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cu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ervizi socio-sanitari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FUNZIONI CORPOREE 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30 Ha forza muscolare adegua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60 È  presente coordinazione movimenti volontari, destra/sinistra, oculo-manuale? Si evidenzia impaccio motor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70 Presenta difficoltà nella deambulazione, cammino o corsa che s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FUNZIONI MENTALI SPECIFICHE 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47 Funzioni psicomotorie: possiede il controllo psicomotorio degli art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0 ha alterazioni psicomotorie (lentezza dei movimenti o, al contrario eccitamento psicomotori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3 ha preferenza nell’uso delle mani o degli arti (sinistra/destr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56 Funzioni perce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0 Com’è la percezione udi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1 Com’è la percezione vis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2 Com’è la percezione olfat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3 Com’è la percezione gusta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4 Com’è la percezione tatti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5  Com’è la percezione visuospazi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80 Funzioni dell’esperienza del sé e del tempo: ha consapevolezza di sé e del proprio corp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AMBIARE E MANTENERE UNA POSIZIONE CORPOREA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0 Sa cambiare posizione dall'essere sdraiati, accovacciati o inginocchiati, da seduti o in piedi, piegandosi e mantenendo l’equilibr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5 Sa rimanere nella stessa posizione corporea come richiesto, come rimanere seduti o in pied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30 Sa sollevare e trasportare ogget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0 Sa raccogliere, afferrare, manipolare, lasci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5 uso della mano e del braccio (sa tirare, spingere, lanciare e afferrar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50 sa 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455 sa svolgere movimenti articolati come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orre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al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arrampicars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fare caprio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0 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0 sa spostarsi all’interno della cas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1 sa spostarsi all’interno di edifici diversi da casa propr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5 Sa spostarsi usando apparecchiature /ausili (sedia a rotelle, deambulatore, ecc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70 usare un mezzo di tras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0 Sa essere trasportato in un mezzo a trazione umana (sedia a rotell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1 Sa essere trasportato in un mezzo privato motorizzato (auto, ecc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2 Sa essere trasportato in un mezzo pubblico motorizzato (bus, treno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SPERIENZE SENSORIALI INTENZIONALI</w:t>
            </w:r>
          </w:p>
        </w:tc>
      </w:tr>
      <w:tr>
        <w:trPr>
          <w:trHeight w:val="25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10 Sa usare in modo intenzionale la vis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15 Sa usare in modo intenzionale l’udit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1 Sa usare in modo intenzionale ed efficace il tatt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2 Sa usare in modo intenzionale ed efficace l’olfatt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3 Sa usare in modo intenzionale ed efficace il gust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2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A COMUNICAZIONE</w:t>
      </w:r>
    </w:p>
    <w:p>
      <w:pPr>
        <w:pStyle w:val="LOnormal"/>
        <w:ind w:left="72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841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567"/>
                              <w:gridCol w:w="709"/>
                              <w:gridCol w:w="992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UNZIONI MENTALI SPEC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 Funzioni mentali del linguagg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 16700 Sa comprendere il linguaggio verbal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 16701 Sa comprendere il linguaggio scrit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02 Sa comprendere il linguaggio dei segn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03 Sa comprendere il linguaggio gestual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b1671 Espressione del linguaggi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10 Sa produrre il linguaggio verbal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11 Sa produrre il linguaggio scrit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12 Sa produrre il linguaggio dei segn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713 Sa produrre il linguaggio gestual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COMUNICARE-RIC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00 Sa reagire alla voce uma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01 Sa comprendere messaggi semplici formati da 2-3 parole (es.: dammi, vieni qui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02 Sa comprendere messaggi verbali complessi (intere frasi) 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315 comunicare con – ricevere messaggi non verbal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50 sa comprendere gesti ed espressioni faccial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51 sa comprendere simboli comuni (cartelli, stradali, segnali di pericolo, simboli scientifici, note musicali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152 sa comprendere il significato di grafici, tabelle, fotograf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30 sa produrre messaggi verbali oral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32 sa cantare 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335 produrre messaggi non verbal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350 sa produrre gesti ed espressioni faccial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351sa produrre simboli (simboli scientifici, note musicali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352 sa comunicare un significato con immagini o fotografi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40 sa comunicare con il linguaggio dei segni (LI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45 sa produrre messaggi scritti con significato letterale o implicito (es.: lettera ad un amico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350 conversazion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00 sa avviare una conversa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01 sa mantenere una conversa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02 terminare una conversa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03 sa conversare con una perso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04 sa conversare con molte pers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355  discussione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50 Sa tenere una discussione, cioè portare argomenti a favore o contro, in linguaggio verbale, scritto, dei segni (LIS) con una singola perso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551 Sa tenere una discussione, cioè portare argomenti a favore o contro, in linguaggio verbale, scritto, dei segni (LIS) con una molte pers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60 utilizzo di strumenti e tecniche di comunicaz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3600 Sa usare strumenti di telecomunicazione (telefoni, pc, macchine per Braille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2.45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567"/>
                        <w:gridCol w:w="709"/>
                        <w:gridCol w:w="992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UNZIONI MENTALI SPECI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 Funzioni mentali del linguagg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 16700 Sa comprendere il linguaggio verbal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 16701 Sa comprendere il linguaggio scrit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02 Sa comprendere il linguaggio dei segn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03 Sa comprendere il linguaggio gestual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b1671 Espressione del linguaggi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10 Sa produrre il linguaggio verbal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11 Sa produrre il linguaggio scrit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12 Sa produrre il linguaggio dei segn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713 Sa produrre il linguaggio gestual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COMUNICARE-RIC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00 Sa reagire alla voce uma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01 Sa comprendere messaggi semplici formati da 2-3 parole (es.: dammi, vieni qui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02 Sa comprendere messaggi verbali complessi (intere frasi) 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315 comunicare con – ricevere messaggi non verbal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50 sa comprendere gesti ed espressioni faccial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51 sa comprendere simboli comuni (cartelli, stradali, segnali di pericolo, simboli scientifici, note musicali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152 sa comprendere il significato di grafici, tabelle, fotograf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30 sa produrre messaggi verbali oral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32 sa cantare 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335 produrre messaggi non verbal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350 sa produrre gesti ed espressioni faccial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351sa produrre simboli (simboli scientifici, note musicali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352 sa comunicare un significato con immagini o fotografi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40 sa comunicare con il linguaggio dei segni (LI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45 sa produrre messaggi scritti con significato letterale o implicito (es.: lettera ad un amico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350 conversazion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00 sa avviare una conversa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01 sa mantenere una conversa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02 terminare una conversa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03 sa conversare con una perso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04 sa conversare con molte pers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355  discussione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50 Sa tenere una discussione, cioè portare argomenti a favore o contro, in linguaggio verbale, scritto, dei segni (LIS) con una singola perso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551 Sa tenere una discussione, cioè portare argomenti a favore o contro, in linguaggio verbale, scritto, dei segni (LIS) con una molte pers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60 utilizzo di strumenti e tecniche di comunicazi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3600 Sa usare strumenti di telecomunicazione (telefoni, pc, macchine per Braille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3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’AUTONOMIA PERSONALE</w:t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6099810" cy="301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  <w:gridCol w:w="708"/>
                              <w:gridCol w:w="99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URA DELLA PROPRIA 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3000 Sa manifestare il bisogno di defeca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3001 Sa espletare la defecazione appropriatamen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400 Sa mettersi indumen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401 Sa togliersi indumen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402 Sa mettersi calzatu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403 Sa togliersi calzatu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500 Sa esprimere il bisogno di mangia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501 Sa mangiare in modo appropria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600 Sa esprimere il bisogno di be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608 Sa bere in modo appropriato avvalendosi del bicchie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70 Sa prendersi cura della propria salu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571 Sa badare alla propria sicurezz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7.3pt;mso-wrap-distance-left:0pt;mso-wrap-distance-right:7.05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  <w:gridCol w:w="708"/>
                        <w:gridCol w:w="99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RA DELLA PROPRIA 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3000 Sa manifestare il bisogno di defeca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3001 Sa espletare la defecazione appropriatamen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400 Sa mettersi indumen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401 Sa togliersi indumen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402 Sa mettersi calzatu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403 Sa togliersi calzatu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500 Sa esprimere il bisogno di mangia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501 Sa mangiare in modo appropria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600 Sa esprimere il bisogno di be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608 Sa bere in modo appropriato avvalendosi del bicchie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70 Sa prendersi cura della propria salu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571 Sa badare alla propria sicurezz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284" w:hanging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284" w:hanging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284" w:hanging="284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4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A RELAZIONE (AFFETTIVO-RELAZIONALE)</w: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5640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67"/>
                              <w:gridCol w:w="99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FUNZIONI MENTALI GLOB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b125 Funzioni e attitudini interpersonal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50 Sa adattarsi alle novità e ai cambiamen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51 Risponde in modo positivo alle richies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53 Reagisce in modo prevedibile alle richies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54 Porta a termine un lavor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55 È intraprenden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26 Funzioni del temperamento e della personalità: è aperto, disponibile e si fida degli alt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FUNZIONI MENTALI SPECIFIC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b152 Funzioni emozionali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520 Esprime emozioni appropria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521 Le gestisce in modo appropria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INTERAZIONI INTERPERSONALI GENER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710 interazioni interpersonali semplic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7100 Sa mostrare cura, simpatia, comprensione e gratitudine in modo socialmente appropria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7105 Sa usare il contatto fisico in modo socialmente appropriato?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7106  Sa differenziare il proprio atteggiamento tra persone della propria famiglia e non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720 È in grado di formare delle relazioni complesse (formare amicizie o gestire rapporti di lavoro) e di interagire secondo le regole social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740 Sa creare e mantenere relazioni in contesti formali (datori di lavoro, insegnanti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750 Sa entrare in relazione con i propri pa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400 Sa eseguire azioni semplici o complesse per gestire l'esecuzione di un compito e per valutarne le conseguenz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401 Sa far fronte allo stress per l'esecuzione di un compito (come aspettare il proprio turno, parlare davanti alla classe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44.15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67"/>
                        <w:gridCol w:w="99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FUNZIONI MENTALI GLOB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b125 Funzioni e attitudini interpersonal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50 Sa adattarsi alle novità e ai cambiamen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51 Risponde in modo positivo alle richies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53 Reagisce in modo prevedibile alle richies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54 Porta a termine un lavor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55 È intraprenden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26 Funzioni del temperamento e della personalità: è aperto, disponibile e si fida degli alt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FUNZIONI MENTALI SPECIFIC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b152 Funzioni emozionali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520 Esprime emozioni appropria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521 Le gestisce in modo appropria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INTERAZIONI INTERPERSONALI GENER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710 interazioni interpersonali semplic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7100 Sa mostrare cura, simpatia, comprensione e gratitudine in modo socialmente appropria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7105 Sa usare il contatto fisico in modo socialmente appropriato?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7106  Sa differenziare il proprio atteggiamento tra persone della propria famiglia e non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720 È in grado di formare delle relazioni complesse (formare amicizie o gestire rapporti di lavoro) e di interagire secondo le regole social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740 Sa creare e mantenere relazioni in contesti formali (datori di lavoro, insegnanti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750 Sa entrare in relazione con i propri pa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400 Sa eseguire azioni semplici o complesse per gestire l'esecuzione di un compito e per valutarne le conseguenz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401 Sa far fronte allo stress per l'esecuzione di un compito (come aspettare il proprio turno, parlare davanti alla classe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5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COGNITIVA E DELL’APPRENDIMENTO</w:t>
      </w:r>
    </w:p>
    <w:p>
      <w:pPr>
        <w:pStyle w:val="LO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1069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67"/>
                              <w:gridCol w:w="99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FUNZIONI MENTALI GLOB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b114 Funzioni dell’orientament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140 Sa orientarsi rispetto al tempo (ieri, oggi, domani, mese, anno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141 È  consapevole di dove ci si trova (città, Stato, dintorni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1420 È consapevole della propria identità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1421 È  consapevole dell’identità degli alt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FUNZIONI MENTALI SPECIFIC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40 Funzioni dell’attenzione: è in grado di mantenere o spostare l’atten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44 Funzioni della memo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440 È  in grado di tenere un’informazione per pochi minu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441 Sa ritenere le informazioni sul lungo termi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442 Richiama e rielabora informazioni dopo tempi lungh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0 Funzioni del pensiero: organizza il proprio pensiero in modo logico e in tempi congru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3 Funzioni cognitive di base: è in grado di acquisire, organizzare e applicare delle conoscenz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 Funzioni cognitive di livello superio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0 Sa astrarre caratteristiche generali da elementi concre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1 Sa organizzare e pianificare le singole riflessioni in un processo unitari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2 Sa ordinare gli eventi in ordine cronologico, assegnandone un valore temporale corret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3 Sa cambiare strategia adattandosi a richieste specifich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4 È consapevole di sé e del proprio comportamen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5 Sa discriminare e valutare diverse possibili opinion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646 Ha la capacità di analizzare e risolvere problemi di matematic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72 Funzioni di calco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720 sa svolgere calcoli semplici: addi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sottra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moltiplicaz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ivision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b1721 sa trasformare  testi verbali in formule aritmetiche (equazioni, espressioni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APPRENDIMENTO DI 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0 Sa imitar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131 Sa imparare attraverso le azioni concrete e il gioco simbolico e di finzione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13 Sa imparare il gioco simbolico (es.:fingere di imboccare una bambola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14 Sa imparare con il gioco di finzione (es.: fingere che un blocco di legno sia una macchina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3 acquisire il linguagg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30 Sa apprendere parole o simboli (CAA, LIS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31 Sa combinare le parole in fras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32 Sa imparare a produrre fras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70 Sa acquisire concetti di base (forma, lunghezza, quantità, ecc.?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371 Sa acquisire concetti complessi (classificazione, raggruppamento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40 Sa leggere materiale scritto (alfabeto, Braille, CAA, ecc.) 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45 Sa produrre simboli scritti (alfabetici, Braille o CAA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50 Calcolo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500 sa riconoscere numeri, simboli e segni aritmeti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501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è in grado di acquisire le abilità di alfabetismo numerico come contare e ordina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502 è in grado di acquisire le abilità nell’uso delle operazioni elementa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3 sa formulare idee, concetti, immagini, ecc.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30 sa dedicarsi ad attività legate a situazioni immaginarie (“far finta di”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31 sa speculare, ovvero elaborare idee anche partendo da dati incomplet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32 sa formulare ipotes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6 Legg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60 Sa leggere comprendendo le singole parole di un testo (in un testo alfabetico o Braille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661 Sa comprendere il significato di un testo scritto (in scrittura alfabetica o Braille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0 scriv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00 Sa scrivere parole di senso appropriate, formulando frasi compiu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01 Sa impiegare l’ortografia corretta e la punteggiatur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02 Sa comunicare per iscritto idee astratte e concetti compless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2 calcolare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20 Sa impiegare le operazioni matematiche fondamentali (addizione, sottrazione, moltiplicazione, divisione) per eseguire problem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21 Sa usare algebra e nozioni geometriche per risolvere problem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175 risoluzione di problem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50 sa risolvere problemi semplic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d1751 sa risolvere problemi complessi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177 Sa fare una scelta tra più opzioni valutandone le conseguenz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COMPITI E RICHIESTE GENER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10 intraprendere un compito singo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 2100 Sa intraprendere un compito semplice  con un’unica componente fondamentale (costruire una torre, infilare una scarpa, leggere un libro, scrivere una lettera o fare il proprio letto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 2101 Sa intraprendere un compito complesso con più componenti (come preparare spazi per il gioco, utilizzare giocattoli in un gioco, fare un compito per la scuola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 2102 Sa stabilire tempi e spazi per intraprendere un compito singolo autonomamente (preparare un tavolo con il necessario per l’attività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103 Sa intraprendere un compito singolo insieme ad altr persone(giocare a nascondino, a carte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104 Sa completare un compito semplice  con un’unica componente fondamentale (costruire una torre, infilare una scarpa, leggere un libro, scrivere una lettera o fare il proprio letto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105 Sa completare un compito complesso con più componenti (come preparare spazi per il gioco, utilizzare giocattoli in un gioco, fare un compito per la scuola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 intraprendere compiti articola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0 Sa eseguire vari compiti contemporaneamente o in sequenza (come vestirsi appropriatamente per il freddo o organizzare una festa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1 Sa completare più compiti contemporaneamente o in sequenza (come alzarsi e prepararsi per andare a scuola, fare la spesa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2 Sa intraprendere vari compiti contemporaneamente o in sequenza, da soli o senza l'assistenza di alt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3 Sa intraprendere compiti articolati in gruppo insieme ad altri coinvolti in alcune o tutte le fasi dell’attivit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4 Sa completare compiti articolati autonomamente (come finire vari compiti per la scuola, provvedere a un animale domestico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205 Sa completare compiti articolati in gruppo (come pianificare i tempi e il luogo per una manifestazione sportiva, invitare i partecipanti, procurare l'attrezzatura sportiva necessaria per la partecipazione, ecc.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301 Sa pianificare e gestire le azioni che sono alla base della routine quotidia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302 Sa portare a termine le azioni che compongono la routine quotidia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303 Sa gestire il proprio tempo e le proprie energie necessarie allo svolgimento della routine quotidian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2304 Sa gestire i cambiamenti nella routine quotidiana in risposta a nuove necessità (come trovare un altro modo per raggiungere la scuola quando i trasporti pubblici non sono disponibili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67"/>
                        <w:gridCol w:w="99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FUNZIONI MENTALI GLOB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b114 Funzioni dell’orientament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140 Sa orientarsi rispetto al tempo (ieri, oggi, domani, mese, anno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141 È  consapevole di dove ci si trova (città, Stato, dintorni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1420 È consapevole della propria identità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1421 È  consapevole dell’identità degli alt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FUNZIONI MENTALI SPECIFIC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40 Funzioni dell’attenzione: è in grado di mantenere o spostare l’atten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44 Funzioni della memo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440 È  in grado di tenere un’informazione per pochi minu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441 Sa ritenere le informazioni sul lungo termi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442 Richiama e rielabora informazioni dopo tempi lungh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0 Funzioni del pensiero: organizza il proprio pensiero in modo logico e in tempi congru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3 Funzioni cognitive di base: è in grado di acquisire, organizzare e applicare delle conoscenz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 Funzioni cognitive di livello superio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0 Sa astrarre caratteristiche generali da elementi concre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1 Sa organizzare e pianificare le singole riflessioni in un processo unitari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2 Sa ordinare gli eventi in ordine cronologico, assegnandone un valore temporale corret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3 Sa cambiare strategia adattandosi a richieste specifich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4 È consapevole di sé e del proprio comportamen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5 Sa discriminare e valutare diverse possibili opinion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646 Ha la capacità di analizzare e risolvere problemi di matematic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72 Funzioni di calco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720 sa svolgere calcoli semplici: addi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sottra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moltiplicaz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ivision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b1721 sa trasformare  testi verbali in formule aritmetiche (equazioni, espressioni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APPRENDIMENTO DI 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0 Sa imitar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131 Sa imparare attraverso le azioni concrete e il gioco simbolico e di finzione?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13 Sa imparare il gioco simbolico (es.:fingere di imboccare una bambola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14 Sa imparare con il gioco di finzione (es.: fingere che un blocco di legno sia una macchina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3 acquisire il linguagg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30 Sa apprendere parole o simboli (CAA, LIS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31 Sa combinare le parole in fras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32 Sa imparare a produrre fras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70 Sa acquisire concetti di base (forma, lunghezza, quantità, ecc.?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371 Sa acquisire concetti complessi (classificazione, raggruppamento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40 Sa leggere materiale scritto (alfabeto, Braille, CAA, ecc.) 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45 Sa produrre simboli scritti (alfabetici, Braille o CAA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50 Calcolo</w:t>
                            </w: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500 sa riconoscere numeri, simboli e segni aritmeti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501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è in grado di acquisire le abilità di alfabetismo numerico come contare e ordina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502 è in grado di acquisire le abilità nell’uso delle operazioni elementa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3 sa formulare idee, concetti, immagini, ecc.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30 sa dedicarsi ad attività legate a situazioni immaginarie (“far finta di”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31 sa speculare, ovvero elaborare idee anche partendo da dati incomplet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32 sa formulare ipotes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6 Legg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60 Sa leggere comprendendo le singole parole di un testo (in un testo alfabetico o Braille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661 Sa comprendere il significato di un testo scritto (in scrittura alfabetica o Braille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0 scriv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00 Sa scrivere parole di senso appropriate, formulando frasi compiu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01 Sa impiegare l’ortografia corretta e la punteggiatur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02 Sa comunicare per iscritto idee astratte e concetti compless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2 calcolare</w:t>
                            </w: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20 Sa impiegare le operazioni matematiche fondamentali (addizione, sottrazione, moltiplicazione, divisione) per eseguire problem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21 Sa usare algebra e nozioni geometriche per risolvere problem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175 risoluzione di problem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50 sa risolvere problemi semplic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d1751 sa risolvere problemi complessi?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177 Sa fare una scelta tra più opzioni valutandone le conseguenz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COMPITI E RICHIESTE GENER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10 intraprendere un compito singo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 2100 Sa intraprendere un compito semplice  con un’unica componente fondamentale (costruire una torre, infilare una scarpa, leggere un libro, scrivere una lettera o fare il proprio letto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 2101 Sa intraprendere un compito complesso con più componenti (come preparare spazi per il gioco, utilizzare giocattoli in un gioco, fare un compito per la scuola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 2102 Sa stabilire tempi e spazi per intraprendere un compito singolo autonomamente (preparare un tavolo con il necessario per l’attività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103 Sa intraprendere un compito singolo insieme ad altr persone(giocare a nascondino, a carte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104 Sa completare un compito semplice  con un’unica componente fondamentale (costruire una torre, infilare una scarpa, leggere un libro, scrivere una lettera o fare il proprio letto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105 Sa completare un compito complesso con più componenti (come preparare spazi per il gioco, utilizzare giocattoli in un gioco, fare un compito per la scuola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 intraprendere compiti articola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0 Sa eseguire vari compiti contemporaneamente o in sequenza (come vestirsi appropriatamente per il freddo o organizzare una festa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1 Sa completare più compiti contemporaneamente o in sequenza (come alzarsi e prepararsi per andare a scuola, fare la spesa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2 Sa intraprendere vari compiti contemporaneamente o in sequenza, da soli o senza l'assistenza di alt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3 Sa intraprendere compiti articolati in gruppo insieme ad altri coinvolti in alcune o tutte le fasi dell’attivit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4 Sa completare compiti articolati autonomamente (come finire vari compiti per la scuola, provvedere a un animale domestico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205 Sa completare compiti articolati in gruppo (come pianificare i tempi e il luogo per una manifestazione sportiva, invitare i partecipanti, procurare l'attrezzatura sportiva necessaria per la partecipazione, ecc.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301 Sa pianificare e gestire le azioni che sono alla base della routine quotidia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302 Sa portare a termine le azioni che compongono la routine quotidia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303 Sa gestire il proprio tempo e le proprie energie necessarie allo svolgimento della routine quotidian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2304 Sa gestire i cambiamenti nella routine quotidiana in risposta a nuove necessità (come trovare un altro modo per raggiungere la scuola quando i trasporti pubblici non sono disponibili)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/>
      </w:pPr>
      <w:r>
        <w:rPr/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6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E DI VITA PRINCIPALE (AUTONOMIA SOCIALE)</w:t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2426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67"/>
                              <w:gridCol w:w="99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ISTRU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10 è in grado di apprendere in un contesto non istituzionalizzato (casa, oratorio, ecc.?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20 Sa mantenere una frequenza regolare, seguendo le regole del contesto scolastic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60  Sa impiegare il denaro per acquisti semplic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80 Svolgere attività di gioco in modo proficu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800 Sa giocare individualment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801 Sa osservare attività di gioco svolte da alt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>d8803 Sa giocare cooperando con gli altri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1.05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67"/>
                        <w:gridCol w:w="99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ISTRU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10 è in grado di apprendere in un contesto non istituzionalizzato (casa, oratorio, ecc.?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20 Sa mantenere una frequenza regolare, seguendo le regole del contesto scolastic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60  Sa impiegare il denaro per acquisti semplic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80 Svolgere attività di gioco in modo proficu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800 Sa giocare individualment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801 Sa osservare attività di gioco svolte da alt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>d8803 Sa giocare cooperando con gli altri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51" w:right="693" w:gutter="0" w:header="0" w:top="729" w:footer="403" w:bottom="1139"/>
          <w:pgNumType w:start="1" w:fmt="decimal"/>
          <w:formProt w:val="false"/>
          <w:textDirection w:val="lrTb"/>
          <w:docGrid w:type="default" w:linePitch="360" w:charSpace="0"/>
        </w:sectPr>
        <w:pStyle w:val="LO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rPr>
          <w:rFonts w:ascii="Cambria" w:hAnsi="Cambria" w:eastAsia="Cambria" w:cs="Cambria"/>
          <w:b/>
          <w:b/>
        </w:rPr>
      </w:pPr>
      <w:r>
        <w:rPr>
          <w:b/>
          <w:sz w:val="28"/>
          <w:szCs w:val="28"/>
        </w:rPr>
        <w:t xml:space="preserve">FATTORI AMBIENTALI </w:t>
      </w:r>
    </w:p>
    <w:p>
      <w:pPr>
        <w:pStyle w:val="LO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Scrivere </w:t>
      </w:r>
      <w:r>
        <w:rPr>
          <w:rFonts w:eastAsia="Cambria" w:cs="Cambria" w:ascii="Cambria" w:hAnsi="Cambria"/>
          <w:b/>
          <w:color w:val="3399FF"/>
        </w:rPr>
        <w:t xml:space="preserve">F </w:t>
      </w:r>
      <w:r>
        <w:rPr>
          <w:rFonts w:eastAsia="Cambria" w:cs="Cambria" w:ascii="Cambria" w:hAnsi="Cambria"/>
          <w:b/>
        </w:rPr>
        <w:t>per facilitatore o</w:t>
      </w:r>
      <w:r>
        <w:rPr>
          <w:rFonts w:eastAsia="Cambria" w:cs="Cambria" w:ascii="Cambria" w:hAnsi="Cambria"/>
          <w:b/>
          <w:color w:val="FF0000"/>
        </w:rPr>
        <w:t xml:space="preserve"> B</w:t>
      </w:r>
      <w:r>
        <w:rPr>
          <w:rFonts w:eastAsia="Cambria" w:cs="Cambria" w:ascii="Cambria" w:hAnsi="Cambria"/>
          <w:b/>
        </w:rPr>
        <w:t xml:space="preserve"> barriera nelle aree interessate.</w:t>
      </w:r>
    </w:p>
    <w:tbl>
      <w:tblPr>
        <w:tblW w:w="15451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7"/>
        <w:gridCol w:w="567"/>
        <w:gridCol w:w="567"/>
        <w:gridCol w:w="426"/>
        <w:gridCol w:w="425"/>
        <w:gridCol w:w="425"/>
        <w:gridCol w:w="567"/>
        <w:gridCol w:w="567"/>
        <w:gridCol w:w="425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</w:tblGrid>
      <w:tr>
        <w:trPr>
          <w:trHeight w:val="1365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cuola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amiglia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ervizi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ocio-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anitari</w:t>
            </w:r>
          </w:p>
        </w:tc>
      </w:tr>
      <w:tr>
        <w:trPr>
          <w:trHeight w:val="1032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 omunicazione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iment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comunicazione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iment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comunicazione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iment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RODOTTI E TECNOLOG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0 prodotti e sostanze per il consumo personal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 1100 cib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01 farmac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5 prodotti e tecnologie per l’uso personale nella vita quotidian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0 Strumenti, prodotti e tecnologie usati dalle persone nelle attività quotidiane (indumenti, materiale tessile, mobili, apparecchiature, prodotti per la pulizia e strumenti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1 Strumenti, prodotti o tecnologie adattati o realizzati appositamente che assistono le persone nella vita quotidiana (protesi e tutori ortopedici, protesi neurali…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2 Strumenti di gioco adatti alla sua fascia d’et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0 Mezzi di trasporto pubblic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1 Sistemi di trasporto adattati alle sue esigenze o specifici per disabilità (sedia a rotelle,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25 Strumenti per la comunicazione (schermi, registratori,  telefono,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1 Strumenti di comunicazione appositi (impianto cocleare,  sistemi di videoscrittura,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 Strumenti didattici comuni (libri,  giocattoli educativi,  hardware e softw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1 Strumenti didattici specifici (software o hardware specializzati,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0  Modalità di accesso agli edifici (scale,  rampe d’accesso, 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502 Segnaletica di orientamento (strutturate con scrittura alfabetica,  braille,  ecc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65  Denaro (ma anche beni, proprietà e altri oggetti di valo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40 Intensità e qualità della luc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50 Intensità e qualità del suon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RELAZIONI E SOSTEGNO SOCIALI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10 Famiglia ristretta (genitori, fratelli e sorelle, nonni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e315 Famiglia allargata (zii, cugini, nipoti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20 Amici (persone con cui perdurano relazioni caratterizzate da fiducia e sostegno reciproco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 330 Persone in posizione di autorità (insegnanti, supervisori, sacerdoti…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40 Persone che forniscono aiuto o assistenza (assistenti domiciliari, assistenti ad personam, assistenti per il trasporto, educatori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0 Animali domestici (animali che forniscono sostegno fisico, emozionale o psicologico e animali per la mobilità e il trasporto personale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5 Operatori sanitari (chi fornisce servizi e opera nel sistema sanitario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3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60 Altri operatori (chi fornisce servizi all'esterno del sistema sanitario, inclusi gli operatori sociali e gli insegnanti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LOnormal"/>
        <w:ind w:right="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*I fattori ambientali descritti nella seguente tabella non sono la persona o l'animale in sé, ma la quantità e la qualità di sostegno fisico ed emotivo che essi forniscon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Questo Profilo Dinamico Funzionale è stato realizzato in collaborazione tra docenti, operatori socio-sanitari e famiglia, e sottoscritto da:</w:t>
      </w:r>
    </w:p>
    <w:tbl>
      <w:tblPr>
        <w:tblW w:w="14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506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34"/>
      </w:tblGrid>
      <w:tr>
        <w:trPr>
          <w:trHeight w:val="340" w:hRule="exac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miglia</w:t>
            </w:r>
          </w:p>
        </w:tc>
      </w:tr>
      <w:tr>
        <w:trPr>
          <w:trHeight w:val="34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D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DRE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_______</w:t>
        <w:tab/>
        <w:tab/>
        <w:tab/>
        <w:tab/>
        <w:tab/>
        <w:tab/>
        <w:tab/>
        <w:tab/>
        <w:tab/>
        <w:t>________________________________________</w:t>
      </w:r>
    </w:p>
    <w:sectPr>
      <w:footerReference w:type="default" r:id="rId4"/>
      <w:type w:val="nextPage"/>
      <w:pgSz w:orient="landscape" w:w="16838" w:h="11906"/>
      <w:pgMar w:left="1139" w:right="729" w:gutter="0" w:header="0" w:top="951" w:footer="0" w:bottom="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819" w:leader="none"/>
        <w:tab w:val="left" w:pos="5505" w:leader="none"/>
        <w:tab w:val="center" w:pos="7305" w:leader="none"/>
        <w:tab w:val="right" w:pos="9638" w:leader="none"/>
      </w:tabs>
      <w:spacing w:before="0" w:after="2348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819" w:leader="none"/>
        <w:tab w:val="left" w:pos="5505" w:leader="none"/>
        <w:tab w:val="center" w:pos="7305" w:leader="none"/>
        <w:tab w:val="right" w:pos="9638" w:leader="none"/>
      </w:tabs>
      <w:spacing w:before="0" w:after="2348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color w:val="000000"/>
      <w:sz w:val="48"/>
      <w:szCs w:val="48"/>
      <w:lang w:eastAsia="zh-CN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color w:val="000000"/>
      <w:sz w:val="36"/>
      <w:szCs w:val="36"/>
      <w:lang w:eastAsia="zh-CN"/>
    </w:rPr>
  </w:style>
  <w:style w:type="character" w:styleId="Titolo3Carattere">
    <w:name w:val="Titolo 3 Carattere"/>
    <w:basedOn w:val="Carpredefinitoparagrafo"/>
    <w:qFormat/>
    <w:rPr>
      <w:rFonts w:ascii="Calibri" w:hAnsi="Calibri" w:eastAsia="Calibri" w:cs="Calibri"/>
      <w:b/>
      <w:color w:val="000000"/>
      <w:sz w:val="28"/>
      <w:szCs w:val="28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Calibri" w:cs="Calibri"/>
      <w:b/>
      <w:color w:val="000000"/>
      <w:sz w:val="24"/>
      <w:szCs w:val="24"/>
      <w:lang w:eastAsia="zh-CN"/>
    </w:rPr>
  </w:style>
  <w:style w:type="character" w:styleId="Titolo5Carattere">
    <w:name w:val="Titolo 5 Carattere"/>
    <w:basedOn w:val="Carpredefinitoparagrafo"/>
    <w:qFormat/>
    <w:rPr>
      <w:rFonts w:ascii="Calibri" w:hAnsi="Calibri" w:eastAsia="Calibri" w:cs="Calibri"/>
      <w:b/>
      <w:color w:val="000000"/>
      <w:lang w:eastAsia="zh-CN"/>
    </w:rPr>
  </w:style>
  <w:style w:type="character" w:styleId="Titolo6Carattere">
    <w:name w:val="Titolo 6 Carattere"/>
    <w:basedOn w:val="Carpredefinitoparagrafo"/>
    <w:qFormat/>
    <w:rPr>
      <w:rFonts w:ascii="Calibri" w:hAnsi="Calibri" w:eastAsia="Calibri" w:cs="Calibri"/>
      <w:b/>
      <w:color w:val="000000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IntestazioneCarattere">
    <w:name w:val="Intestazione Carattere"/>
    <w:basedOn w:val="Carpredefinitoparagrafo"/>
    <w:qFormat/>
    <w:rPr>
      <w:rFonts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1">
    <w:name w:val="LO-normal1"/>
    <w:qFormat/>
    <w:pPr>
      <w:keepNext w:val="true"/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uto" w:line="240" w:before="0" w:after="0"/>
      <w:jc w:val="both"/>
    </w:pPr>
    <w:rPr>
      <w:rFonts w:ascii="Verdana" w:hAnsi="Verdana" w:eastAsia="SimSun;宋体" w:cs="Mangal;Courier New"/>
      <w:color w:val="00000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22:00Z</dcterms:created>
  <dc:creator>Michele lavelli</dc:creator>
  <dc:description/>
  <cp:keywords/>
  <dc:language>en-US</dc:language>
  <cp:lastModifiedBy>Michele lavelli</cp:lastModifiedBy>
  <dcterms:modified xsi:type="dcterms:W3CDTF">2018-06-24T16:25:00Z</dcterms:modified>
  <cp:revision>29</cp:revision>
  <dc:subject/>
  <dc:title/>
</cp:coreProperties>
</file>