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5"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425"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6839585" cy="989330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rFonts w:eastAsia="Verdana" w:cs="Verdana"/>
          <w:b/>
          <w:color w:val="000000"/>
        </w:rPr>
        <w:t>Istituto Comprensivo Statale di _________</w:t>
      </w:r>
      <w:r>
        <w:rPr>
          <w:rFonts w:eastAsia="Verdana" w:cs="Verdana"/>
          <w:color w:val="000000"/>
          <w:sz w:val="20"/>
          <w:szCs w:val="20"/>
        </w:rPr>
        <w:br/>
        <w:t>Via ________________ CAP ___________ (__)</w:t>
      </w:r>
    </w:p>
    <w:p>
      <w:pPr>
        <w:pStyle w:val="Normal"/>
        <w:spacing w:lineRule="auto" w:line="288"/>
        <w:jc w:val="center"/>
        <w:rPr/>
      </w:pPr>
      <w:r>
        <w:rPr>
          <w:rFonts w:eastAsia="Verdana" w:cs="Verdana"/>
          <w:color w:val="000000"/>
          <w:sz w:val="20"/>
          <w:szCs w:val="20"/>
        </w:rPr>
        <w:t>CF _______________ - Cod. Mecc. ______________- Tel. ________________</w:t>
        <w:br/>
      </w:r>
      <w:r>
        <w:rPr>
          <w:rFonts w:eastAsia="Verdana" w:cs="Verdana"/>
          <w:b/>
          <w:color w:val="000000"/>
          <w:sz w:val="20"/>
          <w:szCs w:val="20"/>
        </w:rPr>
        <w:t>Email</w:t>
      </w:r>
      <w:r>
        <w:rPr>
          <w:rFonts w:eastAsia="Verdana" w:cs="Verdana"/>
          <w:color w:val="000000"/>
          <w:sz w:val="20"/>
          <w:szCs w:val="20"/>
        </w:rPr>
        <w:t>: __________________</w:t>
      </w:r>
      <w:r>
        <w:rPr>
          <w:rFonts w:eastAsia="Verdana" w:cs="Verdana"/>
          <w:b/>
          <w:color w:val="000000"/>
          <w:sz w:val="20"/>
          <w:szCs w:val="20"/>
        </w:rPr>
        <w:t>-</w:t>
      </w:r>
      <w:r>
        <w:rPr>
          <w:rFonts w:eastAsia="Verdana" w:cs="Verdana"/>
          <w:color w:val="000000"/>
          <w:sz w:val="20"/>
          <w:szCs w:val="20"/>
        </w:rPr>
        <w:t xml:space="preserve"> </w:t>
      </w:r>
      <w:r>
        <w:rPr>
          <w:rFonts w:eastAsia="Verdana" w:cs="Verdana"/>
          <w:b/>
          <w:color w:val="000000"/>
          <w:sz w:val="20"/>
          <w:szCs w:val="20"/>
        </w:rPr>
        <w:t>Posta certificata</w:t>
      </w:r>
      <w:r>
        <w:rPr>
          <w:rFonts w:eastAsia="Verdana" w:cs="Verdana"/>
          <w:color w:val="000000"/>
          <w:sz w:val="20"/>
          <w:szCs w:val="20"/>
        </w:rPr>
        <w:t>: _______________________</w:t>
      </w:r>
      <w:r>
        <w:rPr>
          <w:rFonts w:eastAsia="Verdana" w:cs="Verdana"/>
          <w:b/>
          <w:color w:val="000000"/>
          <w:sz w:val="20"/>
          <w:szCs w:val="20"/>
        </w:rPr>
        <w:br/>
        <w:t>Sito web</w:t>
      </w:r>
      <w:r>
        <w:rPr>
          <w:rFonts w:eastAsia="Verdana" w:cs="Verdana"/>
          <w:color w:val="000000"/>
          <w:sz w:val="20"/>
          <w:szCs w:val="20"/>
        </w:rPr>
        <w:t xml:space="preserve">: </w:t>
      </w:r>
      <w:r>
        <w:rPr/>
        <w:t>_________________________</w:t>
      </w:r>
    </w:p>
    <w:p>
      <w:pPr>
        <w:pStyle w:val="Normal"/>
        <w:spacing w:lineRule="auto" w:line="288"/>
        <w:jc w:val="center"/>
        <w:rPr>
          <w:rStyle w:val="CollegamentoInternet"/>
          <w:rFonts w:eastAsia="Verdana" w:cs="Verdana"/>
          <w:color w:val="284D6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center"/>
        <w:rPr>
          <w:rStyle w:val="CollegamentoInternet"/>
          <w:rFonts w:eastAsia="Verdana" w:cs="Verdana"/>
          <w:color w:val="284D6D"/>
          <w:sz w:val="20"/>
          <w:szCs w:val="20"/>
        </w:rPr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FILO DINAMICO FUNZIONALE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scuola secondaria di primo grado</w:t>
      </w:r>
    </w:p>
    <w:p>
      <w:pPr>
        <w:pStyle w:val="Normal"/>
        <w:spacing w:lineRule="auto" w:line="288" w:before="0" w:after="60"/>
        <w:ind w:right="45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88" w:before="0" w:after="60"/>
        <w:ind w:right="454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480"/>
        <w:ind w:right="454" w:hanging="0"/>
        <w:jc w:val="left"/>
        <w:rPr>
          <w:rFonts w:eastAsia="Arial" w:cs="Arial"/>
          <w:b/>
          <w:b/>
          <w:bCs/>
          <w:iCs/>
          <w:color w:val="000000"/>
        </w:rPr>
      </w:pPr>
      <w:r>
        <w:rPr>
          <w:rFonts w:eastAsia="Arial" w:cs="Arial"/>
          <w:b/>
          <w:bCs/>
          <w:iCs/>
          <w:color w:val="000000"/>
        </w:rPr>
        <w:t>DATI ANAGRAFICI DELL’ALUNNO/A</w:t>
      </w:r>
    </w:p>
    <w:p>
      <w:pPr>
        <w:pStyle w:val="Normal"/>
        <w:spacing w:lineRule="auto" w:line="480"/>
        <w:ind w:right="454" w:hanging="0"/>
        <w:rPr>
          <w:rFonts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/>
          <w:bCs/>
          <w:iCs/>
          <w:color w:val="000000"/>
          <w:sz w:val="20"/>
          <w:szCs w:val="20"/>
        </w:rPr>
        <w:t xml:space="preserve">COGNOME: 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OME:</w:t>
      </w:r>
      <w:r>
        <w:rPr>
          <w:rFonts w:eastAsia="Arial" w:cs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LUOGO DI NASCITA: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ATA DI NASCITA: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NAZIONALITÀ: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DATA DI ARRIVO IN ITALIA (se straniero):</w:t>
      </w:r>
      <w:r>
        <w:rPr>
          <w:rFonts w:eastAsia="Arial" w:cs="Arial"/>
          <w:bCs/>
          <w:i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RESIDENZA E INDIRIZZO: </w:t>
        <w:tab/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TELEFONO: 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CUOLA FREQUENTATA: Istituto Comprensivo Statale di Merate - scuola secondaria di I grado</w:t>
      </w:r>
    </w:p>
    <w:p>
      <w:pPr>
        <w:pStyle w:val="Normal"/>
        <w:spacing w:lineRule="auto" w:line="480"/>
        <w:rPr>
          <w:rFonts w:eastAsia="Arial" w:cs="Arial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CLASSE: </w:t>
        <w:tab/>
        <w:tab/>
      </w:r>
      <w:r>
        <w:br w:type="page"/>
      </w:r>
    </w:p>
    <w:p>
      <w:pPr>
        <w:pStyle w:val="Normal"/>
        <w:spacing w:lineRule="auto" w:line="480"/>
        <w:jc w:val="left"/>
        <w:rPr>
          <w:rFonts w:eastAsia="Arial" w:cs="Arial"/>
          <w:bCs/>
          <w:iCs/>
          <w:color w:val="000000"/>
          <w:sz w:val="20"/>
          <w:szCs w:val="20"/>
        </w:rPr>
      </w:pPr>
      <w:r>
        <w:rPr>
          <w:rFonts w:eastAsia="Arial" w:cs="Arial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480"/>
        <w:jc w:val="left"/>
        <w:rPr>
          <w:b/>
          <w:b/>
          <w:bCs/>
        </w:rPr>
      </w:pPr>
      <w:r>
        <w:rPr>
          <w:b/>
          <w:bCs/>
        </w:rPr>
        <w:t>DESCRIZIONE DELL’ALUNNO/A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Per ciascuna categoria indicare la gravità del problema secondo la seguente scala:</w:t>
      </w:r>
    </w:p>
    <w:p>
      <w:pPr>
        <w:pStyle w:val="Normal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66B3"/>
          <w:sz w:val="20"/>
          <w:szCs w:val="20"/>
        </w:rPr>
        <w:t>0 – NESSUN PROBLEMA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66B3"/>
          <w:sz w:val="20"/>
          <w:szCs w:val="20"/>
        </w:rPr>
        <w:t>1 – PROBLEMA LIEVE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FAA61A"/>
          <w:sz w:val="20"/>
          <w:szCs w:val="20"/>
        </w:rPr>
        <w:t>2 – PROBLEMA MEDIO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ED1C24"/>
          <w:sz w:val="20"/>
          <w:szCs w:val="20"/>
        </w:rPr>
        <w:t>3 – PROBLEMA GRAVE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color w:val="ED1C24"/>
          <w:sz w:val="20"/>
          <w:szCs w:val="20"/>
        </w:rPr>
        <w:t>4 – PROBLEMA COMPLETO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color w:val="0066B3"/>
          <w:sz w:val="20"/>
          <w:szCs w:val="20"/>
        </w:rPr>
        <w:t xml:space="preserve">0 – </w:t>
      </w:r>
      <w:r>
        <w:rPr>
          <w:b/>
          <w:bCs/>
          <w:color w:val="0066B3"/>
          <w:sz w:val="20"/>
          <w:szCs w:val="20"/>
          <w:u w:val="single"/>
        </w:rPr>
        <w:t>NESSUN PROBLEMA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color w:val="0066B3"/>
          <w:sz w:val="20"/>
          <w:szCs w:val="20"/>
        </w:rPr>
        <w:t xml:space="preserve">1 – </w:t>
      </w:r>
      <w:r>
        <w:rPr>
          <w:b/>
          <w:bCs/>
          <w:color w:val="0066B3"/>
          <w:sz w:val="20"/>
          <w:szCs w:val="20"/>
          <w:u w:val="single"/>
        </w:rPr>
        <w:t>PROBLEMA LIEVE</w:t>
      </w:r>
      <w:r>
        <w:rPr>
          <w:b/>
          <w:bCs/>
          <w:color w:val="0066B3"/>
          <w:sz w:val="20"/>
          <w:szCs w:val="20"/>
        </w:rPr>
        <w:t>: problema che non compromette il funzionamento globale della persona e la possibilità di raggiungere funzioni superiori permettendo il lavoro sulle potenzialità emergenti rendendo adeguata la partecipazione sociale scolastica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FAA61A"/>
          <w:sz w:val="20"/>
          <w:szCs w:val="20"/>
        </w:rPr>
      </w:pPr>
      <w:r>
        <w:rPr>
          <w:b/>
          <w:bCs/>
          <w:color w:val="FAA61A"/>
          <w:sz w:val="20"/>
          <w:szCs w:val="20"/>
        </w:rPr>
        <w:t xml:space="preserve">2 – </w:t>
      </w:r>
      <w:r>
        <w:rPr>
          <w:b/>
          <w:bCs/>
          <w:color w:val="FAA61A"/>
          <w:sz w:val="20"/>
          <w:szCs w:val="20"/>
          <w:u w:val="single"/>
        </w:rPr>
        <w:t>PROBLEMA MEDIO</w:t>
      </w:r>
      <w:r>
        <w:rPr>
          <w:b/>
          <w:bCs/>
          <w:color w:val="FAA61A"/>
          <w:sz w:val="20"/>
          <w:szCs w:val="20"/>
        </w:rPr>
        <w:t>: problema che incide sul funzionamento globale della persona e che necessita di sostegni (strumenti, ausili, risorse umane…) per raggiungere una partecipazione sociale e scolastica.</w:t>
      </w:r>
    </w:p>
    <w:p>
      <w:pPr>
        <w:pStyle w:val="Normal"/>
        <w:spacing w:lineRule="auto" w:line="360"/>
        <w:rPr>
          <w:b/>
          <w:b/>
          <w:bCs/>
          <w:color w:val="FAA61A"/>
          <w:sz w:val="20"/>
          <w:szCs w:val="20"/>
        </w:rPr>
      </w:pPr>
      <w:r>
        <w:rPr>
          <w:b/>
          <w:bCs/>
          <w:color w:val="FAA61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ED1C24"/>
          <w:sz w:val="20"/>
          <w:szCs w:val="20"/>
        </w:rPr>
      </w:pPr>
      <w:r>
        <w:rPr>
          <w:b/>
          <w:bCs/>
          <w:color w:val="ED1C24"/>
          <w:sz w:val="20"/>
          <w:szCs w:val="20"/>
        </w:rPr>
        <w:t xml:space="preserve">3 – </w:t>
      </w:r>
      <w:r>
        <w:rPr>
          <w:b/>
          <w:bCs/>
          <w:color w:val="ED1C24"/>
          <w:sz w:val="20"/>
          <w:szCs w:val="20"/>
          <w:u w:val="single"/>
        </w:rPr>
        <w:t>PROBLEMA GRAVE</w:t>
      </w:r>
      <w:r>
        <w:rPr>
          <w:b/>
          <w:bCs/>
          <w:color w:val="ED1C24"/>
          <w:sz w:val="20"/>
          <w:szCs w:val="20"/>
        </w:rPr>
        <w:t>: problema che compromette il funzionamento globale della persona e che necessita di sostegni e di eventuali dispense per raggiungere una partecipazione sociale e scolastica.</w:t>
      </w:r>
    </w:p>
    <w:p>
      <w:pPr>
        <w:pStyle w:val="Normal"/>
        <w:spacing w:lineRule="auto" w:line="360"/>
        <w:rPr>
          <w:b/>
          <w:b/>
          <w:bCs/>
          <w:color w:val="ED1C24"/>
          <w:sz w:val="20"/>
          <w:szCs w:val="20"/>
        </w:rPr>
      </w:pPr>
      <w:r>
        <w:rPr>
          <w:b/>
          <w:bCs/>
          <w:color w:val="ED1C24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ED1C24"/>
          <w:sz w:val="20"/>
          <w:szCs w:val="20"/>
        </w:rPr>
      </w:pPr>
      <w:r>
        <w:rPr>
          <w:b/>
          <w:bCs/>
          <w:color w:val="ED1C24"/>
          <w:sz w:val="20"/>
          <w:szCs w:val="20"/>
        </w:rPr>
        <w:t xml:space="preserve">4 – </w:t>
      </w:r>
      <w:r>
        <w:rPr>
          <w:b/>
          <w:bCs/>
          <w:color w:val="ED1C24"/>
          <w:sz w:val="20"/>
          <w:szCs w:val="20"/>
          <w:u w:val="single"/>
        </w:rPr>
        <w:t>PROBLEMA COMPLETO</w:t>
      </w:r>
      <w:r>
        <w:rPr>
          <w:b/>
          <w:bCs/>
          <w:color w:val="ED1C24"/>
          <w:sz w:val="20"/>
          <w:szCs w:val="20"/>
        </w:rPr>
        <w:t xml:space="preserve">: problema che compromette totalmente il funzionamento globale della persona nonostante l’utilizzo di diverse forme di sostegno e rende complessa la partecipazione sociale e scolastica. </w:t>
      </w:r>
    </w:p>
    <w:p>
      <w:pPr>
        <w:pStyle w:val="Normal"/>
        <w:spacing w:lineRule="auto" w:line="360"/>
        <w:rPr>
          <w:b/>
          <w:b/>
          <w:bCs/>
          <w:color w:val="ED1C24"/>
          <w:sz w:val="20"/>
          <w:szCs w:val="20"/>
        </w:rPr>
      </w:pPr>
      <w:r>
        <w:rPr>
          <w:b/>
          <w:bCs/>
          <w:color w:val="ED1C24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er facilitare la sintesi e la lettura della scheda è importante utilizzare il colore assegnato a ciascun grado di gravità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La prestazione attesa va rilevata rispetto a quella propria dell’età anagrafica dell’allievo</w:t>
      </w:r>
      <w:r>
        <w:rPr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1. AREA SENSO PERCETTIVA – MOTORIO – PRASSICA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833"/>
        <w:gridCol w:w="833"/>
        <w:gridCol w:w="833"/>
      </w:tblGrid>
      <w:tr>
        <w:trPr/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ind w:right="45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migli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zi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cio-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nitari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CORPOREE</w:t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730 Ha forza muscolare adeguat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760 È presente coordinazione movimenti volontari, destra/sinistra, oculo-manuale? Si evidenzia impaccio motori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770 Presenta difficoltà nella deambulazione, cammino o corsa che si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MENTALI SPECIFICHE</w:t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7 Funzioni psicomotorie: possiede il controllo psicomotorio degli ar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70 Ha alterazioni psicomotorie (lentezza dei movimenti o, al contrario eccitamento psicomotorio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73 Ha preferenza nell’uso delle mani o degli arti (sinistra/destra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 Funzioni percettiv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0 Com’è la percezione uditiv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1 Com’è la percezione visiv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2 Com’è la percezione olfattiv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3 Com’è la percezione gustativ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4 Com’è la percezione tatti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65 Com’è la percezione visuospazia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80 Funzioni dell’esperienza del sé e del tempo: ha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nsapevolezza di sé e del proprio corp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AMBIARE E MANTENERE UNA POSIZIONE CORPOREA</w:t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10 Sa cambiare posizione dall'essere sdraiati, accovacciati o inginocchiati, da seduti o in piedi, piegandosi e mantenendo l’equilibri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15 Sa rimanere nella stessa posizione corporea come richiesto, come rimanere seduti o in pied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30 Sa sollevare e trasportare ogget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40 Sa raccogliere, afferrare, manipolare, lasci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45 Uso della mano e del braccio (sa tirare, spingere, lanciare,  afferrare?)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50  Sa cammin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55 Sa svolgere movimenti articolati com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rre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t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rampicar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are caprio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60 Spostarsi in diverse collocazion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600 Sa spostarsi all’interno della cas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601 Sa spostarsi all’interno di edifici diversi da casa propri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65 Sa spostarsi usando apparecchiature /ausili (sedia a rotelle, deambulatore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70 Usare un mezzo di trasport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700 Sa essere trasportato in un mezzo a trazione umana (sedia a rotelle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701 Sa essere trasportato in un mezzo privato motorizzato (auto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4702 Sa essere trasportato in un mezzo pubblico motorizzato (bus, treno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ESPERIENZE SENSORIALI INTENZIONALI</w:t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10 Sa usare in modo intenzionale la vist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15 Sa usare in modo intenzionale l’udi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20 Altre percezioni sensoriali intenzional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201 Sa usare in modo intenzionale ed efficace il tat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202 Sa usare in modo intenzionale ed efficace l’olfat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203 Sa usare in modo intenzionale ed efficace il gus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2. AREA DELLA COMUNICAZION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8"/>
        <w:gridCol w:w="833"/>
        <w:gridCol w:w="833"/>
        <w:gridCol w:w="834"/>
      </w:tblGrid>
      <w:tr>
        <w:trPr/>
        <w:tc>
          <w:tcPr>
            <w:tcW w:w="7138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ind w:right="45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miglia</w:t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zi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cio-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nitari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MENTALI SPECIFICHE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 Funzioni mentali del linguaggi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00 Sa comprendere il linguaggio verba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01 Sa comprendere il linguaggio scrit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02 Sa comprendere il linguaggio dei segn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03 Sa comprendere il linguaggio gestua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1 Espressione del linguaggi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10 Sa produrre il linguaggio verba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11 Sa produrre il linguaggio scrit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12 Sa produrre il linguaggio dei segn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713 Sa produrre il linguaggio gestual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MUNICARE-RICEVERE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00 Sa reagire alla voce uman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01 Sa comprendere messaggi semplici formati da 2-3 parole (es.: dammi, vieni qui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02 Sa comprendere messaggi verbali complessi (intere frasi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5 Comunicare con – ricevere messaggi non verbal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50 Sa comprendere gesti ed espressioni faccial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51 Sa comprendere simboli comuni (cartelli, stradali, segnali di pericolo, simboli scientifici, note musicali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152 Sa comprendere il significato di grafici, tabelle, fotografi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30 Sa produrre messaggi verbali oral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32 Sa cant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35 Produrre messaggi non verbal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350 Sa produrre gesti ed espressioni faccial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351 Sa produrre simboli (simboli scientifici, note musicali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352 Sa comunicare un significato con immagini o fotografi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40 Sa comunicare con il linguaggio dei segni (LIS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45 Sa produrre messaggi scritti con significato letterale o implicito (es.: lettera ad un amico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0 Conversazion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00 Sa avviare una conversa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01 Sa mantenere una conversa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02 Sa terminare una conversa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03 Sa conversare con una person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04 Sa conversare con molte pers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5 Discussion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50 Sa tenere una discussione, cioè portare argomenti a favore o contro, in linguaggio verbale, scritto, dei segni (LIS) con una singola person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551 Sa tenere una discussione, cioè portare argomenti a favore o contro, in linguaggio verbale, scritto, dei segni (LIS) con una molte pers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60 Utilizzo di strumenti e tecniche di comunicazion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3600 Sa usare strumenti di telecomunicazione (telefoni, pc, macchine per Braille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3. AREA DELL’AUTONOMIA PERSONAL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833"/>
        <w:gridCol w:w="833"/>
        <w:gridCol w:w="833"/>
      </w:tblGrid>
      <w:tr>
        <w:trPr/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ind w:right="45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migli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zi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cio-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nitari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URA DELLA PROPRIA PERSONA</w:t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10 Sa lavar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3000 Sa manifestare il bisogno di urin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3001 Sa espletare la minzione appropriatamen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3000 Sa manifestare il bisogno di defec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3001 Sa espletare la defecazione appropriatamen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400 Sa mettersi indumen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401 Sa togliersi indumen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402 Sa mettersi calzatu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403 Sa togliersi calzatu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500 Sa esprimere il bisogno di mangi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501 Sa mangiare in modo appropria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600 Sa esprimere il bisogno di be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608 Sa bere in modo appropriato avvalendosi del bicchie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70 Sa prendersi cura della propria salu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571 Sa badare alla propria sicurezz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4. AREA DELLA RELAZIONE (AFFETTIVO-RELAZIONALE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833"/>
        <w:gridCol w:w="833"/>
        <w:gridCol w:w="833"/>
      </w:tblGrid>
      <w:tr>
        <w:trPr/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ind w:right="45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migli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zi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cio-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nitari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MENTALI GLOBALI</w:t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5 Funzioni e attitudini interpersonal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50 Sa adattarsi alle novità e ai cambiamen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51 Risponde in modo positivo alle richies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53 Reagisce in modo prevedibile alle richies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54 Porta a termine un lavor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55 È intraprenden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26 Funzioni del temperamento e della personalità: è aperto, disponibile e si fida degli alt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MENTALI SPECIFICHE</w:t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2 Funzioni emozional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20 Esprime emozioni appropria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521 Le gestisce in modo appropria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NTERAZIONI INTERPERSONALI GENERALI</w:t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10 Interazioni interpersonali semplic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100 Sa mostrare cura, simpatia, comprensione e gratitudine in modo socialmente appropria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105 Sa usare il contatto fisico in modo socialmente appropria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106 Sa differenziare il proprio atteggiamento tra persone della propria famiglia e non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20 È in grado di forma delle relazioni complesse (formare amicizie o gestire rapporti di lavoro) e di interagire secondo le regole social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40 Sa creare e mantenere relazioni in contesti formali (datori di lavoro, insegnanti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750 Sa entrare in relazione con i propri pa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400 Sa eseguire azioni semplici o complesse per gestire l'esecuzione di un compito e per valutarne le conseguenz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401 Sa far fronte allo stress per l'esecuzione di un compito (come aspettare il proprio turno, parlare davanti alla classe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5. AREA COGNITIVA E DELL’APPRENDIMENTO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8"/>
        <w:gridCol w:w="833"/>
        <w:gridCol w:w="833"/>
        <w:gridCol w:w="834"/>
      </w:tblGrid>
      <w:tr>
        <w:trPr>
          <w:trHeight w:val="847" w:hRule="atLeast"/>
        </w:trPr>
        <w:tc>
          <w:tcPr>
            <w:tcW w:w="7138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ind w:right="45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miglia</w:t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zi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cio-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nitari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MENTALI GLOBALI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14 Funzioni dell’orientament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140 Sa orientarsi rispetto al tempo (ieri, oggi, domani, mese, anno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141 È consapevole di dove ci si trova (città, Stato, dintorni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1420 È consapevole della propria identità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1421 È consapevole dell’identità degli alt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UNZIONI MENTALI SPECIFICHE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0 Funzioni dell’attenzione: è in grado di mantenere o spostare l’atten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4 Funzioni della memoria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40 È in grado di tenere un’informazione per pochi minu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41 Sa ritenere le informazioni sul lungo termi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442 Richiama e rielabora informazioni dopo tempi lungh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0 Funzioni del pensiero: organizza il proprio pensiero in modo logico e in tempi congru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3 Funzioni cognitive di base: è in grado di acquisire, organizzare e applicare delle conoscenz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 Funzioni cognitive di livello superior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0 Sa astrarre caratteristiche generali da elementi concre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1 Sa organizzare e pianificare le singole riflessioni in un processo unitari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2 Sa ordinagli eventi in ordine cronologico, assegnandone un valore temporale corret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3 Sa cambiare strategia adattandosi a richieste specifich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4 È consapevole di sé e del proprio comportament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5 Sa discriminare e valutare diverse possibili opinion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646 Ha la capacità di analizzare e risolvere problemi di matematic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72 Funzioni di calcol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b1720 Sa svolgere calcoli semplici come: 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di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ottra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ltiplica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141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ivis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1721 Sa trasformare testi verbali in formule aritmetiche (equazioni, espressioni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APPRENDIMENTO DI BASE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0 Sa imit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1 Sa imparare attraverso le azioni concrete e il gioco simbolico e di finzion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13 Sa imparare il gioco simbolico (es.: fingere di imboccare una bambola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14 Sa imparare con il gioco di finzione (es.: fingere che un blocco di legno sia una macchina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3 Acquisire il linguaggi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30 Sa apprendere parole o simboli (CAA, LIS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31 Sa combinare le parole in fra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32 Sa imparare a produrre fra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70 Sa acquisire concetti di base (forma, lunghezza, quantità..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371 Sa acquisire concetti complessi (classificazione, raggruppamento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40 Sa leggere materiale scritto (alfabeto, Braille, CAA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45 Sa produrre simboli scritti (alfabetici, Braille o CAA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50 Calcol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500 Sa riconoscere numeri, simboli e segni aritmetic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501 È in grado di acquisire le abilità di alfabetismo numerico come contare e ordinar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502 è in grado di acquisire le abilità nell’uso delle operazioni elementa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3 Sa formulare idee, concetti, immagini, ecc.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30 Sa dedicarsi ad attività legate a situazioni immaginarie (“far finta di”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31 Sa speculare, ovvero elaborare idee anche partendo da dati incomplet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32 Sa formulare ipote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6 Legger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60 Sa leggere comprendendo le singole parole di un testo (in un testo alfabetico o Braille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661 Sa comprendere il significato di un testo scritto (in scrittura alfabetica o Braille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0 Scriver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00 Sa scrivere parole di senso appropriate, formulando frasi compiu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01 Sa impiegare l’ortografia corretta e la punteggiatur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02 Sa comunicare per iscritto idee astratte, concetti comples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2 Calcolare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20 Sa usare le operazioni matematiche fondamentali (addizione, sottrazione, moltiplicazione, divisione) per eseguire problem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21 Sa usare algebra e nozioni geometriche per risolvere probl.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5 Risoluzione di problem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50 Sa risolvere problemi semplic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51 Sa risolvere problemi compless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177 Sa fare una scelta tra più opzioni valutandone le conseguenz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OMPITI E RICHIESTE GENERALI</w:t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10 intraprendere un compito singol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 2100 Sa intraprendere un compito semplice con un’unica componente fondamentale (costruire una torre, infilare una scarpa, leggere un libro, scrivere una lettera o fare il proprio letto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 2101 Sa intraprendere un compito complesso con più componenti (come preparare spazi per il gioco, utilizzare giocattoli in un gioco, fare un compito per la scuola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 2102 Sa stabilire tempi e spazi per intraprendere un compito singolo autonomamente (preparare un tavolo con il necessario per l’attività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103 Sa intraprendere un compito singolo insieme ad altre persone (giocare a nascondino, a carte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104 Sa completare un compito semplice con un’unica componente fondamentale (costruire una torre, infilare una scarpa, leggere un libro, scrivere una lettera o fare il proprio letto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105 Sa completare un compito complesso con più componenti (come preparare spazi per il gioco, utilizzare giocattoli in un gioco, fare un compito per la scuola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 Intraprendere compiti articolati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0 Sa eseguire vari compiti contemporaneamente o in sequenza (vestirsi appropriatamente per il freddo, organizzare una festa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1 Sa completare più compiti contemporaneamente in sequenza (come alzarsi e prepararsi per andare a scuola, fare la spesa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2 Sa intraprendere vari compiti contemporaneamente o in sequenza, da soli o senza l'assistenza di alt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3 Sa intraprendere compiti articolati in gruppo insieme ad altri coinvolti in alcune o tutte le fasi dell’attività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4 Sa completare compiti articolati autonomamente (finire vari compiti per la scuola, provvedere a un animale domestico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205 Sa completare compiti articolati in gruppo (come pianificare i tempi e il luogo per una manifestazione sportiva, invitare i partecipanti, procurare l'attrezzatura sportiva necessaria per la partecipazione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301 Sa pianificare e gestire le azioni che sono alla base della routine quotidian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302 Sa portare a termine le azioni che compongono la routine quotidian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303 Sa gestire il proprio tempo e le proprie energie necessarie allo svolgimento della routine quotidiana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" w:leader="none"/>
              </w:tabs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2304 Sa gestire i cambiamenti nella routine quotidiana in risposta a nuove necessità (come trovare un altro modo per raggiungere la scuola quando i trasporti pubblici non sono disponibili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6. AREA DI VITA PRINCIPALE (AUTONOMIA SOCIALE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9"/>
        <w:gridCol w:w="833"/>
        <w:gridCol w:w="833"/>
        <w:gridCol w:w="833"/>
      </w:tblGrid>
      <w:tr>
        <w:trPr/>
        <w:tc>
          <w:tcPr>
            <w:tcW w:w="7139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ind w:right="454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cuol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famiglia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ervizi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ocio-</w:t>
            </w:r>
          </w:p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sanitari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ISTRUZIONE</w:t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10 È in grado di apprendere in un contesto non istituzionalizzato (casa, oratorio, ecc.)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20 Sa mantenere una frequenza regolare, seguendo le regole del contesto scolastico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60 Sa impiegare il denaro per acquisti semplic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80 Svolgere attività di gioco in modo proficuo: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800 Sa giocare individualmente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801 Sa osservare attività di gioco svolte da alt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1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8803 Sa giocare cooperando con gli altri?</w:t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FOR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competenze, abilità e capacità)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TI DI DEBOLEZZA DELL’ALUNNO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spetti deficitari)</w:t>
            </w:r>
          </w:p>
        </w:tc>
      </w:tr>
    </w:tbl>
    <w:p>
      <w:pPr>
        <w:pStyle w:val="Normal"/>
        <w:spacing w:lineRule="auto" w:line="360" w:before="0" w:after="60"/>
        <w:ind w:right="45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PRIORITARI DI SVILUPPO CON RIFERIMENTO AI CONTESTI DI VITA</w:t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360" w:before="0" w:after="60"/>
        <w:ind w:right="454" w:hanging="0"/>
        <w:rPr>
          <w:b/>
          <w:b/>
          <w:bCs/>
        </w:rPr>
      </w:pPr>
      <w:r>
        <w:rPr>
          <w:b/>
          <w:bCs/>
        </w:rPr>
        <w:t>FATTORI AMBIENTALI</w:t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crivere </w:t>
      </w:r>
      <w:r>
        <w:rPr>
          <w:b/>
          <w:bCs/>
          <w:color w:val="0066B3"/>
          <w:sz w:val="20"/>
          <w:szCs w:val="20"/>
        </w:rPr>
        <w:t>F</w:t>
      </w:r>
      <w:r>
        <w:rPr>
          <w:b/>
          <w:bCs/>
          <w:sz w:val="20"/>
          <w:szCs w:val="20"/>
        </w:rPr>
        <w:t xml:space="preserve"> per facilitatore o </w:t>
      </w:r>
      <w:r>
        <w:rPr>
          <w:b/>
          <w:bCs/>
          <w:color w:val="ED1C24"/>
          <w:sz w:val="20"/>
          <w:szCs w:val="20"/>
        </w:rPr>
        <w:t>B</w:t>
      </w:r>
      <w:r>
        <w:rPr>
          <w:b/>
          <w:bCs/>
          <w:sz w:val="20"/>
          <w:szCs w:val="20"/>
        </w:rPr>
        <w:t xml:space="preserve"> per barriera nelle aree interessate.</w:t>
      </w:r>
    </w:p>
    <w:tbl>
      <w:tblPr>
        <w:tblW w:w="14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0"/>
        <w:gridCol w:w="404"/>
        <w:gridCol w:w="404"/>
        <w:gridCol w:w="403"/>
        <w:gridCol w:w="404"/>
        <w:gridCol w:w="404"/>
        <w:gridCol w:w="403"/>
        <w:gridCol w:w="404"/>
        <w:gridCol w:w="404"/>
        <w:gridCol w:w="403"/>
        <w:gridCol w:w="404"/>
        <w:gridCol w:w="404"/>
        <w:gridCol w:w="404"/>
        <w:gridCol w:w="403"/>
        <w:gridCol w:w="404"/>
        <w:gridCol w:w="404"/>
        <w:gridCol w:w="403"/>
        <w:gridCol w:w="404"/>
        <w:gridCol w:w="401"/>
      </w:tblGrid>
      <w:tr>
        <w:trPr>
          <w:trHeight w:val="520" w:hRule="atLeast"/>
        </w:trPr>
        <w:tc>
          <w:tcPr>
            <w:tcW w:w="7310" w:type="dxa"/>
            <w:vMerge w:val="restart"/>
            <w:tcBorders/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cuola</w:t>
            </w:r>
          </w:p>
        </w:tc>
        <w:tc>
          <w:tcPr>
            <w:tcW w:w="2423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amiglia</w:t>
            </w:r>
          </w:p>
        </w:tc>
        <w:tc>
          <w:tcPr>
            <w:tcW w:w="2419" w:type="dxa"/>
            <w:gridSpan w:val="6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vAlign w:val="center"/>
          </w:tcPr>
          <w:p>
            <w:pPr>
              <w:pStyle w:val="Contenutotabella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servizi socio-sanitari</w:t>
            </w:r>
          </w:p>
        </w:tc>
      </w:tr>
      <w:tr>
        <w:trPr>
          <w:trHeight w:val="1912" w:hRule="atLeast"/>
        </w:trPr>
        <w:tc>
          <w:tcPr>
            <w:tcW w:w="73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– motoria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 – comunicazione</w:t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 – autonomia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 – relazione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 – apprendimento</w:t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 – sociale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– motoria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 – comunicazione</w:t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 – autonomia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 – relazione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 – apprendimento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 – sociale</w:t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 – motoria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 – comunicazione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 – autonomia</w:t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 – relazione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 – apprendimento</w:t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  <w:textDirection w:val="tbRl"/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6 – sociale</w:t>
            </w:r>
          </w:p>
        </w:tc>
      </w:tr>
      <w:tr>
        <w:trPr/>
        <w:tc>
          <w:tcPr>
            <w:tcW w:w="14574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PRODOTTI E TECNOLOGIA</w:t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0 Prodotti e sostanze per il consumo personale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00 Cibo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01 Farmaci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5 Prodotti e tecnologie per l’uso personale nella vita quotidiana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50 Strumenti, prodotti e tecnologie usi dalle persone nelle attività quotidiane (indumenti, materiale tessile, mobili, apparecchiature, prodotti per la pulizia e strumenti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51 Strumenti, prodotti o tecnologie adattati o realizzati appositamente che assistono le persone nella vita quotidiana (protesi e tutori ortopedici, protesi neurali…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152 Strumenti di gioco adatti alla sua fascia d’età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200 Mezzi di trasporto pubblico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201 Sistemi di trasporto adattati alle sue esigenze o specifici per disabilità (sedia a rotelle, ecc.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25 Strumenti per la comunicazione (schermi, registratori, telefono, ecc.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51 Strumenti di comunicazione appositi (impianto cocleare, sistemi di videoscrittura, ecc.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30 Strumenti didattici comuni (libri, giocattoli educativi, hardware e software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301 Strumenti didattici specifici (software o hardware specializzati, ecc.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50 Modalità di accesso agli edifici (scale, rampe d’accesso, ecc.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ind w:left="70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502 Segnaletica di orientamento (strutturate con scrittura alfabetica, braille, ecc.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165 Denaro (ma anche beni, proprietà e altri oggetti di valore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240 Intensità e qualità della luce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250 Intensità e qualità del suono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574" w:type="dxa"/>
            <w:gridSpan w:val="19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RELAZIONI E SOSTEGNO SOCIALI*</w:t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10 Famiglia ristretta (genitori, fratelli e sorelle, nonni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15 Famiglia allargata (zii, cugini, nipoti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20 Amici (persone con cui perdurano relazioni caratterizzate da fiducia e sostegno reciproco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30 Persone in posizione di autorità (insegnanti, supervisori, sacerdoti…)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40 Persone che forniscono aiuto o assistenza (assistenti domiciliari, assistenti ad personam, assistenti per il trasporto, educatori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50 Animali domestici (animali che forniscono sostegno fisico, emozionale o psicologico e animali per la mobilità e il trasporto personale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55 Operatori sanitari (chi fornisce servizi e opera nel sistema sanitario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1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360 Altri operatori (chi fornisce servizi all'esterno del sistema sanitario, inclusi gli operatori sociali e gli insegnanti).</w:t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EEEEEE" w:val="clear"/>
            <w:tcMar>
              <w:top w:w="55" w:type="dxa"/>
              <w:left w:w="48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right="45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60"/>
        <w:ind w:right="454" w:hanging="0"/>
        <w:rPr>
          <w:b/>
          <w:b/>
          <w:bCs/>
        </w:rPr>
      </w:pPr>
      <w:r>
        <w:rPr>
          <w:b/>
          <w:bCs/>
          <w:sz w:val="22"/>
          <w:szCs w:val="22"/>
        </w:rPr>
        <w:t>*I fattori ambientali descritti nella seguente tabella non sono la persona o l'animale in sé, ma la quantità e la qualità di sostegno fisico ed emotivo che essi forniscono.</w:t>
      </w:r>
    </w:p>
    <w:p>
      <w:pPr>
        <w:pStyle w:val="Normal"/>
        <w:spacing w:lineRule="auto" w:line="360" w:before="0" w:after="60"/>
        <w:ind w:right="45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Questo Profilo Dinamico Funzionale è stato realizzato in collaborazione tra docenti, operatori socio-sanitari e famiglia, e sottoscritto da:</w:t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ENTI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ind w:right="454" w:hanging="0"/>
        <w:rPr/>
      </w:pPr>
      <w:r>
        <w:rPr/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rHeight w:val="510" w:hRule="atLeast"/>
        </w:trPr>
        <w:tc>
          <w:tcPr>
            <w:tcW w:w="963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ERATORI SOCIO-SANITARI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ica</w:t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5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4818"/>
        <w:gridCol w:w="4820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  <w:vAlign w:val="cente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MIGLIA</w:t>
            </w:r>
          </w:p>
        </w:tc>
      </w:tr>
      <w:tr>
        <w:trPr>
          <w:trHeight w:val="397" w:hRule="exact"/>
        </w:trPr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</w:t>
      </w:r>
      <w:r>
        <w:rPr>
          <w:b/>
          <w:bCs/>
          <w:sz w:val="22"/>
          <w:szCs w:val="22"/>
        </w:rPr>
        <w:t>IL DIRIGENTE SCOLASTICO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SimSun;宋体" w:cs="Verdana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Liberation 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3:57:00Z</dcterms:created>
  <dc:creator>CONSONNI</dc:creator>
  <dc:description/>
  <cp:keywords/>
  <dc:language>en-US</dc:language>
  <cp:lastModifiedBy>Michele lavelli</cp:lastModifiedBy>
  <dcterms:modified xsi:type="dcterms:W3CDTF">2018-06-24T16:23:00Z</dcterms:modified>
  <cp:revision>3</cp:revision>
  <dc:subject/>
  <dc:title/>
</cp:coreProperties>
</file>