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22555</wp:posOffset>
            </wp:positionV>
            <wp:extent cx="6574790" cy="1117600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Verdana" w:cs="Verdana"/>
          <w:b/>
        </w:rPr>
        <w:t>Istituto Comprensivo Statale di _________</w:t>
      </w:r>
      <w:r>
        <w:rPr>
          <w:rFonts w:eastAsia="Verdana" w:cs="Verdana"/>
          <w:sz w:val="20"/>
          <w:szCs w:val="20"/>
        </w:rPr>
        <w:br/>
        <w:t>Via ________________ CAP ___________ (__)</w:t>
      </w:r>
    </w:p>
    <w:p>
      <w:pPr>
        <w:pStyle w:val="Normal"/>
        <w:spacing w:before="0" w:after="0"/>
        <w:jc w:val="center"/>
        <w:rPr/>
      </w:pPr>
      <w:r>
        <w:rPr>
          <w:rFonts w:eastAsia="Verdana" w:cs="Verdana"/>
          <w:sz w:val="20"/>
          <w:szCs w:val="20"/>
        </w:rPr>
        <w:t>CF _______________ - Cod. Mecc. ______________- Tel. ________________</w:t>
        <w:br/>
      </w:r>
      <w:r>
        <w:rPr>
          <w:rFonts w:eastAsia="Verdana" w:cs="Verdana"/>
          <w:b/>
          <w:sz w:val="20"/>
          <w:szCs w:val="20"/>
        </w:rPr>
        <w:t>Email</w:t>
      </w:r>
      <w:r>
        <w:rPr>
          <w:rFonts w:eastAsia="Verdana" w:cs="Verdana"/>
          <w:sz w:val="20"/>
          <w:szCs w:val="20"/>
        </w:rPr>
        <w:t>: __________________</w:t>
      </w:r>
      <w:r>
        <w:rPr>
          <w:rFonts w:eastAsia="Verdana" w:cs="Verdana"/>
          <w:b/>
          <w:sz w:val="20"/>
          <w:szCs w:val="20"/>
        </w:rPr>
        <w:t>-</w:t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eastAsia="Verdana" w:cs="Verdana"/>
          <w:b/>
          <w:sz w:val="20"/>
          <w:szCs w:val="20"/>
        </w:rPr>
        <w:t>Posta certificata</w:t>
      </w:r>
      <w:r>
        <w:rPr>
          <w:rFonts w:eastAsia="Verdana" w:cs="Verdana"/>
          <w:sz w:val="20"/>
          <w:szCs w:val="20"/>
        </w:rPr>
        <w:t>: _______________________</w:t>
      </w:r>
      <w:r>
        <w:rPr>
          <w:rFonts w:eastAsia="Verdana" w:cs="Verdana"/>
          <w:b/>
          <w:sz w:val="20"/>
          <w:szCs w:val="20"/>
        </w:rPr>
        <w:br/>
        <w:t>Sito web</w:t>
      </w:r>
      <w:r>
        <w:rPr>
          <w:rFonts w:eastAsia="Verdana" w:cs="Verdana"/>
          <w:sz w:val="20"/>
          <w:szCs w:val="20"/>
        </w:rPr>
        <w:t xml:space="preserve">: </w:t>
      </w:r>
      <w:r>
        <w:rPr/>
        <w:t>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FILO DINAMICO FUNZIONALE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</w:rPr>
      </w:pPr>
      <w:r>
        <w:rPr>
          <w:rFonts w:eastAsia="Verdana" w:cs="Arial" w:ascii="Arial" w:hAnsi="Arial"/>
          <w:b/>
          <w:bCs/>
          <w:i/>
          <w:sz w:val="40"/>
          <w:szCs w:val="40"/>
        </w:rPr>
        <w:t>Scuola primaria</w:t>
      </w:r>
    </w:p>
    <w:p>
      <w:pPr>
        <w:pStyle w:val="LO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LOnormal"/>
        <w:spacing w:lineRule="auto" w:line="360" w:before="0" w:after="0"/>
        <w:rPr>
          <w:b/>
          <w:b/>
        </w:rPr>
      </w:pPr>
      <w:r>
        <w:rPr>
          <w:b/>
        </w:rPr>
        <w:t>DATI ANAGRAFICI</w:t>
      </w:r>
    </w:p>
    <w:p>
      <w:pPr>
        <w:pStyle w:val="LO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LOnormal"/>
        <w:spacing w:lineRule="auto" w:line="360" w:before="0" w:after="0"/>
        <w:ind w:left="720" w:hanging="0"/>
        <w:rPr/>
      </w:pPr>
      <w:r>
        <w:rPr/>
        <w:t>COGNOME_______________________________________________________________________</w:t>
      </w:r>
    </w:p>
    <w:p>
      <w:pPr>
        <w:pStyle w:val="LOnormal"/>
        <w:spacing w:lineRule="auto" w:line="360" w:before="0" w:after="0"/>
        <w:ind w:left="720" w:hanging="0"/>
        <w:rPr/>
      </w:pPr>
      <w:r>
        <w:rPr/>
        <w:t>NOME ___________________________________________________________________________</w:t>
      </w:r>
    </w:p>
    <w:p>
      <w:pPr>
        <w:pStyle w:val="LOnormal"/>
        <w:spacing w:lineRule="auto" w:line="360" w:before="0" w:after="0"/>
        <w:ind w:left="720" w:hanging="0"/>
        <w:rPr/>
      </w:pPr>
      <w:r>
        <w:rPr/>
        <w:t>LUOGO DI NASCITA______________________________________________________________</w:t>
      </w:r>
    </w:p>
    <w:p>
      <w:pPr>
        <w:pStyle w:val="LOnormal"/>
        <w:spacing w:lineRule="auto" w:line="360" w:before="0" w:after="0"/>
        <w:ind w:left="720" w:hanging="0"/>
        <w:rPr/>
      </w:pPr>
      <w:r>
        <w:rPr/>
        <w:t>DATA DI NASCITA________________________________________________________________</w:t>
      </w:r>
    </w:p>
    <w:p>
      <w:pPr>
        <w:pStyle w:val="LOnormal"/>
        <w:spacing w:lineRule="auto" w:line="360" w:before="0" w:after="0"/>
        <w:ind w:left="720" w:hanging="0"/>
        <w:rPr/>
      </w:pPr>
      <w:r>
        <w:rPr/>
        <w:t>NAZIONALIT</w:t>
      </w:r>
      <w:r>
        <w:rPr>
          <w:rFonts w:cs="Noto Sans" w:ascii="Noto Sans" w:hAnsi="Noto Sans"/>
        </w:rPr>
        <w:t>À</w:t>
      </w:r>
      <w:r>
        <w:rPr/>
        <w:t>____________________________________________________________________</w:t>
      </w:r>
    </w:p>
    <w:p>
      <w:pPr>
        <w:pStyle w:val="LOnormal"/>
        <w:spacing w:lineRule="auto" w:line="360" w:before="0" w:after="0"/>
        <w:ind w:left="720" w:hanging="0"/>
        <w:rPr/>
      </w:pPr>
      <w:r>
        <w:rPr/>
        <w:t>DATA DI ARRIVO IN ITALIA (se straniero)_________________________________________</w:t>
      </w:r>
    </w:p>
    <w:p>
      <w:pPr>
        <w:pStyle w:val="LOnormal"/>
        <w:spacing w:lineRule="auto" w:line="360" w:before="0" w:after="0"/>
        <w:ind w:firstLine="708"/>
        <w:rPr/>
      </w:pPr>
      <w:r>
        <w:rPr/>
        <w:t>RESIDENZA E INDIRIZZO_________________________________________________________</w:t>
      </w:r>
    </w:p>
    <w:p>
      <w:pPr>
        <w:pStyle w:val="LOnormal"/>
        <w:spacing w:lineRule="auto" w:line="360" w:before="0" w:after="0"/>
        <w:ind w:firstLine="708"/>
        <w:rPr/>
      </w:pPr>
      <w:r>
        <w:rPr/>
        <w:t>TELEFONO______________________________________________________________________</w:t>
      </w:r>
    </w:p>
    <w:p>
      <w:pPr>
        <w:pStyle w:val="LOnormal"/>
        <w:spacing w:lineRule="auto" w:line="360" w:before="0" w:after="0"/>
        <w:ind w:firstLine="708"/>
        <w:rPr/>
      </w:pPr>
      <w:r>
        <w:rPr/>
        <w:t>SCUOLA FREQUENTATA__________________________________________________________</w:t>
      </w:r>
    </w:p>
    <w:p>
      <w:pPr>
        <w:pStyle w:val="LOnormal"/>
        <w:spacing w:lineRule="auto" w:line="360" w:before="0" w:after="0"/>
        <w:ind w:left="720" w:hanging="0"/>
        <w:rPr>
          <w:b/>
          <w:b/>
        </w:rPr>
      </w:pPr>
      <w:r>
        <w:rPr/>
        <w:t>CLASSE__________________________________________________________________________</w:t>
      </w:r>
    </w:p>
    <w:p>
      <w:pPr>
        <w:pStyle w:val="LOnormal"/>
        <w:spacing w:before="0" w:after="0"/>
        <w:rPr>
          <w:b/>
          <w:b/>
        </w:rPr>
      </w:pPr>
      <w:r>
        <w:rPr>
          <w:b/>
        </w:rPr>
      </w:r>
    </w:p>
    <w:p>
      <w:pPr>
        <w:pStyle w:val="LOnormal"/>
        <w:spacing w:before="0" w:after="0"/>
        <w:rPr>
          <w:b/>
          <w:b/>
        </w:rPr>
      </w:pPr>
      <w:r>
        <w:rPr>
          <w:b/>
        </w:rPr>
      </w:r>
    </w:p>
    <w:p>
      <w:pPr>
        <w:pStyle w:val="LOnormal"/>
        <w:spacing w:before="0" w:after="0"/>
        <w:rPr>
          <w:b/>
          <w:b/>
        </w:rPr>
      </w:pPr>
      <w:r>
        <w:rPr>
          <w:b/>
        </w:rPr>
      </w:r>
    </w:p>
    <w:p>
      <w:pPr>
        <w:pStyle w:val="LOnormal"/>
        <w:spacing w:before="0" w:after="0"/>
        <w:rPr>
          <w:b/>
          <w:b/>
        </w:rPr>
      </w:pPr>
      <w:r>
        <w:rPr>
          <w:b/>
        </w:rPr>
      </w:r>
    </w:p>
    <w:p>
      <w:pPr>
        <w:pStyle w:val="LOnormal"/>
        <w:spacing w:before="0" w:after="0"/>
        <w:rPr>
          <w:b/>
          <w:b/>
        </w:rPr>
      </w:pPr>
      <w:r>
        <w:rPr>
          <w:b/>
        </w:rPr>
      </w:r>
    </w:p>
    <w:p>
      <w:pPr>
        <w:pStyle w:val="LOnormal"/>
        <w:spacing w:before="0" w:after="0"/>
        <w:rPr>
          <w:b/>
          <w:b/>
        </w:rPr>
      </w:pPr>
      <w:r>
        <w:rPr>
          <w:b/>
        </w:rPr>
      </w:r>
    </w:p>
    <w:p>
      <w:pPr>
        <w:pStyle w:val="LOnormal"/>
        <w:spacing w:before="0" w:after="0"/>
        <w:rPr>
          <w:b/>
          <w:b/>
        </w:rPr>
      </w:pPr>
      <w:r>
        <w:rPr>
          <w:b/>
        </w:rPr>
      </w:r>
    </w:p>
    <w:p>
      <w:pPr>
        <w:pStyle w:val="LOnormal"/>
        <w:spacing w:before="0" w:after="0"/>
        <w:rPr>
          <w:b/>
          <w:b/>
        </w:rPr>
      </w:pPr>
      <w:r>
        <w:rPr>
          <w:b/>
        </w:rPr>
      </w:r>
    </w:p>
    <w:p>
      <w:pPr>
        <w:pStyle w:val="LOnormal"/>
        <w:spacing w:before="0" w:after="0"/>
        <w:rPr>
          <w:b/>
          <w:b/>
        </w:rPr>
      </w:pPr>
      <w:r>
        <w:rPr>
          <w:b/>
        </w:rPr>
      </w:r>
    </w:p>
    <w:p>
      <w:pPr>
        <w:pStyle w:val="LOnormal"/>
        <w:spacing w:before="0" w:after="0"/>
        <w:rPr>
          <w:b/>
          <w:b/>
        </w:rPr>
      </w:pPr>
      <w:r>
        <w:rPr>
          <w:b/>
        </w:rPr>
        <w:t xml:space="preserve">DESCRIZIONE DELL’ALUNNO/A </w:t>
      </w:r>
    </w:p>
    <w:p>
      <w:pPr>
        <w:pStyle w:val="LOnormal"/>
        <w:spacing w:before="0" w:after="0"/>
        <w:ind w:left="72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LOnormal"/>
        <w:spacing w:before="0" w:after="0"/>
        <w:ind w:left="57" w:hanging="0"/>
        <w:rPr/>
      </w:pPr>
      <w:r>
        <w:rPr/>
        <w:t xml:space="preserve">Per ciascuna categoria indicare la gravità del problema secondo la seguente scala: </w:t>
      </w:r>
    </w:p>
    <w:p>
      <w:pPr>
        <w:pStyle w:val="LOnormal"/>
        <w:spacing w:before="0" w:after="0"/>
        <w:ind w:left="720" w:hanging="0"/>
        <w:rPr/>
      </w:pPr>
      <w:r>
        <w:rPr/>
      </w:r>
    </w:p>
    <w:p>
      <w:pPr>
        <w:pStyle w:val="LOnormal"/>
        <w:spacing w:before="0" w:after="0"/>
        <w:ind w:firstLine="720"/>
        <w:rPr>
          <w:b/>
          <w:b/>
          <w:color w:val="4A86E8"/>
        </w:rPr>
      </w:pPr>
      <w:r>
        <w:rPr>
          <w:b/>
          <w:color w:val="4A86E8"/>
        </w:rPr>
        <w:t>0</w:t>
        <w:tab/>
        <w:t>NESSUN PROBLEMA</w:t>
      </w:r>
    </w:p>
    <w:p>
      <w:pPr>
        <w:pStyle w:val="LOnormal"/>
        <w:spacing w:before="0" w:after="0"/>
        <w:ind w:firstLine="720"/>
        <w:rPr>
          <w:b/>
          <w:b/>
          <w:color w:val="FFC000"/>
        </w:rPr>
      </w:pPr>
      <w:r>
        <w:rPr>
          <w:b/>
          <w:color w:val="4A86E8"/>
        </w:rPr>
        <w:t>1</w:t>
        <w:tab/>
        <w:t>PROBLEMA LIEVE</w:t>
      </w:r>
    </w:p>
    <w:p>
      <w:pPr>
        <w:pStyle w:val="LOnormal"/>
        <w:spacing w:before="0" w:after="0"/>
        <w:ind w:firstLine="720"/>
        <w:rPr>
          <w:b/>
          <w:b/>
          <w:color w:val="FF0000"/>
        </w:rPr>
      </w:pPr>
      <w:r>
        <w:rPr>
          <w:b/>
          <w:color w:val="FFC000"/>
        </w:rPr>
        <w:t>2</w:t>
        <w:tab/>
        <w:t>PROBLEMA MEDIO</w:t>
      </w:r>
    </w:p>
    <w:p>
      <w:pPr>
        <w:pStyle w:val="LOnormal"/>
        <w:spacing w:before="0" w:after="0"/>
        <w:ind w:firstLine="720"/>
        <w:rPr>
          <w:b/>
          <w:b/>
          <w:color w:val="FF0000"/>
        </w:rPr>
      </w:pPr>
      <w:r>
        <w:rPr>
          <w:b/>
          <w:color w:val="FF0000"/>
        </w:rPr>
        <w:t>3</w:t>
        <w:tab/>
        <w:t>PROBLEMA GRAVE</w:t>
      </w:r>
    </w:p>
    <w:p>
      <w:pPr>
        <w:pStyle w:val="LOnormal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4</w:t>
        <w:tab/>
        <w:t>PROBLEMA COMPLETO</w:t>
      </w:r>
    </w:p>
    <w:p>
      <w:pPr>
        <w:pStyle w:val="LOnormal"/>
        <w:spacing w:before="0" w:after="0"/>
        <w:rPr/>
      </w:pPr>
      <w:r>
        <w:rPr/>
      </w:r>
    </w:p>
    <w:p>
      <w:pPr>
        <w:pStyle w:val="LOnormal"/>
        <w:spacing w:before="0" w:after="0"/>
        <w:rPr/>
      </w:pPr>
      <w:r>
        <w:rPr/>
      </w:r>
    </w:p>
    <w:p>
      <w:pPr>
        <w:pStyle w:val="LOnormal1"/>
        <w:keepNext w:val="false"/>
        <w:widowControl w:val="false"/>
        <w:spacing w:before="0" w:after="0"/>
        <w:rPr>
          <w:b/>
          <w:b/>
          <w:color w:val="1155CC"/>
          <w:sz w:val="24"/>
          <w:szCs w:val="24"/>
        </w:rPr>
      </w:pPr>
      <w:r>
        <w:rPr>
          <w:b/>
          <w:color w:val="1155CC"/>
          <w:sz w:val="24"/>
          <w:szCs w:val="24"/>
        </w:rPr>
        <w:t xml:space="preserve">0) </w:t>
      </w:r>
      <w:r>
        <w:rPr>
          <w:b/>
          <w:color w:val="1155CC"/>
          <w:sz w:val="24"/>
          <w:szCs w:val="24"/>
          <w:u w:val="single"/>
        </w:rPr>
        <w:t>NESSUN PROBLEMA</w:t>
        <w:br/>
      </w:r>
    </w:p>
    <w:p>
      <w:pPr>
        <w:pStyle w:val="LOnormal1"/>
        <w:keepNext w:val="false"/>
        <w:widowControl w:val="false"/>
        <w:spacing w:before="0" w:after="0"/>
        <w:rPr/>
      </w:pPr>
      <w:r>
        <w:rPr>
          <w:b/>
          <w:color w:val="1155CC"/>
          <w:sz w:val="24"/>
          <w:szCs w:val="24"/>
        </w:rPr>
        <w:t xml:space="preserve">1)  </w:t>
      </w:r>
      <w:r>
        <w:rPr>
          <w:b/>
          <w:color w:val="1155CC"/>
          <w:sz w:val="24"/>
          <w:szCs w:val="24"/>
          <w:u w:val="single"/>
        </w:rPr>
        <w:t>LIEVE</w:t>
      </w:r>
      <w:r>
        <w:rPr>
          <w:b/>
          <w:color w:val="1155CC"/>
          <w:sz w:val="24"/>
          <w:szCs w:val="24"/>
        </w:rPr>
        <w:t>: problema che non compromette il funzionamento globale della persona e la possibilità di raggiungere  funzioni superiori permettendo il lavoro sulle potenzialità emergenti rendendo adeguata la partecipazione sociale scolastica.</w:t>
      </w:r>
    </w:p>
    <w:p>
      <w:pPr>
        <w:pStyle w:val="LOnormal1"/>
        <w:widowControl w:val="false"/>
        <w:spacing w:before="0" w:after="0"/>
        <w:rPr/>
      </w:pPr>
      <w:r>
        <w:rPr/>
      </w:r>
    </w:p>
    <w:p>
      <w:pPr>
        <w:pStyle w:val="LOnormal1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FFC000"/>
          <w:sz w:val="24"/>
          <w:szCs w:val="24"/>
        </w:rPr>
        <w:t xml:space="preserve">2) </w:t>
      </w:r>
      <w:r>
        <w:rPr>
          <w:b/>
          <w:color w:val="FFC000"/>
          <w:sz w:val="24"/>
          <w:szCs w:val="24"/>
          <w:u w:val="single"/>
        </w:rPr>
        <w:t>PROBLEMA MEDIO</w:t>
      </w:r>
      <w:r>
        <w:rPr>
          <w:b/>
          <w:color w:val="FFC000"/>
          <w:sz w:val="24"/>
          <w:szCs w:val="24"/>
        </w:rPr>
        <w:t>: problema che incide sul funzionamento globale della persona e che necessita di sostegni  (strumenti, ausillii, risorse umane...) per raggiungere una partecipazione sociale e scolastica.</w:t>
      </w:r>
    </w:p>
    <w:p>
      <w:pPr>
        <w:pStyle w:val="LOnormal1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LOnormal1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3) </w:t>
      </w:r>
      <w:r>
        <w:rPr>
          <w:b/>
          <w:color w:val="FF0000"/>
          <w:sz w:val="24"/>
          <w:szCs w:val="24"/>
          <w:u w:val="single"/>
        </w:rPr>
        <w:t>PROBLEMA GRAVE</w:t>
      </w:r>
      <w:r>
        <w:rPr>
          <w:b/>
          <w:color w:val="FF0000"/>
          <w:sz w:val="24"/>
          <w:szCs w:val="24"/>
        </w:rPr>
        <w:t>: problema che compromette il funzionamento globale della persona e che necessita di sostegni e di eventuali dispense per raggiungere una partecipazione sociale e scolastica.</w:t>
      </w:r>
    </w:p>
    <w:p>
      <w:pPr>
        <w:pStyle w:val="LOnormal1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LOnormal1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4) </w:t>
      </w:r>
      <w:r>
        <w:rPr>
          <w:b/>
          <w:color w:val="FF0000"/>
          <w:sz w:val="24"/>
          <w:szCs w:val="24"/>
          <w:u w:val="single"/>
        </w:rPr>
        <w:t>PROBLEMA COMPLETO</w:t>
      </w:r>
      <w:r>
        <w:rPr>
          <w:b/>
          <w:color w:val="FF0000"/>
          <w:sz w:val="24"/>
          <w:szCs w:val="24"/>
        </w:rPr>
        <w:t>: problema che compromette totalmente il funzionamento globale della persona nonostante l’utilizzo di diverse forme di sostegno e rende complessa la partecipazione  sociale e scolastica .</w:t>
      </w:r>
    </w:p>
    <w:p>
      <w:pPr>
        <w:pStyle w:val="LOnormal"/>
        <w:ind w:left="720" w:hanging="0"/>
        <w:rPr/>
      </w:pPr>
      <w:r>
        <w:rPr/>
      </w:r>
    </w:p>
    <w:p>
      <w:pPr>
        <w:pStyle w:val="LOnormal"/>
        <w:rPr>
          <w:b/>
          <w:b/>
          <w:bCs/>
        </w:rPr>
      </w:pPr>
      <w:r>
        <w:rPr>
          <w:b/>
          <w:bCs/>
        </w:rPr>
        <w:t>Per facilitare la sintesi e la lettura  della scheda è importante utilizzare il colore assegnato a ciascun grado di gravità.</w:t>
      </w:r>
    </w:p>
    <w:p>
      <w:pPr>
        <w:pStyle w:val="LOnormal"/>
        <w:widowControl w:val="false"/>
        <w:rPr>
          <w:b/>
          <w:b/>
          <w:bCs/>
        </w:rPr>
      </w:pPr>
      <w:r>
        <w:rPr>
          <w:b/>
          <w:bCs/>
        </w:rPr>
        <w:t xml:space="preserve">La prestazione attesa va rilevata rispetto a quella propria dell’età anagrafica dell’allievo. </w:t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>1.</w:t>
      </w:r>
      <w:r>
        <w:rPr>
          <w:rFonts w:eastAsia="Cambria" w:cs="Cambria" w:ascii="Cambria" w:hAnsi="Cambria"/>
          <w:b/>
          <w:sz w:val="14"/>
          <w:szCs w:val="14"/>
        </w:rPr>
        <w:t xml:space="preserve"> </w:t>
        <w:tab/>
      </w:r>
      <w:r>
        <w:rPr>
          <w:rFonts w:eastAsia="Cambria" w:cs="Cambria" w:ascii="Cambria" w:hAnsi="Cambria"/>
          <w:b/>
          <w:sz w:val="28"/>
          <w:szCs w:val="28"/>
        </w:rPr>
        <w:t>AREA SENSO PERCETTIVA - MOTORIO- PRASSICA</w:t>
      </w:r>
    </w:p>
    <w:p>
      <w:pPr>
        <w:pStyle w:val="LOnormal"/>
        <w:ind w:left="720" w:hanging="36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8485</wp:posOffset>
                </wp:positionV>
                <wp:extent cx="6189345" cy="7252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25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567"/>
                              <w:gridCol w:w="567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3"/>
                                    <w:snapToGrid w:val="false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Onormal3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Famigl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ervizi socio-sanit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FUNZIONI MENTALI SPECIF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Ha rallentamenti nella mobilità? Parla con una velocità adeguata? Ha stereotipie? (b147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Possiede coordinazione oculo- manuale? (b147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È in grado di portare a termine una sequenza di azioni motorie (es. percorsi, infilarsi un indumento, allacciarsi le scarpe...?) (b147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ente rumori, suoni, parole?  ( b156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Distingue forme, dimensioni, colori e altri stimoli oculari? (b156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ente e distingue gli odori? (b156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ente e distingue i sapori (dolce, amaro, salato, acido) con la lingua? (b156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Distingue differenze tra superfici diverse (morbido, duro, liscio…)? (b1564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Distingue la posizione di oggetti collocati nell’ambiente? (b156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Riesce a coordinare i movimenti per vestirsi, scrivere, compiere sequenze motorie? (b176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È consapevole del proprio corpo e della propria identità? (b 1800-1800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È consapevole del passare del tempo? (b180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AMBIARE E MANTENERE UNA POSIZIONE CORPOR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Sa assumere e cambiare posizione (sdraiarsi, accovacciarsi, sedersi, stare in piedi, girarsi…? )(d410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Sa mantenere una posizione (stare in piedi, seduto, in ginocchio... per un periodo di tempo stabilito)? (d415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sollevare e spostare oggetti con le mani? (es. sollevare una tazza, un giocattolo, portare un gioco da una stanza all’altra…)? (d43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usare gli arti inferiori per muovere oggetti (come dare un calcio a una palla, spingere i pedali della bici…)?(d43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Sa raccogliere, afferrare, manipolare oggetti usando una mano o le dita (come raccogliere piccoli oggetti, digitare un numero di telefono, tenere in mano una matita, ruotare la maniglia di una porta…)? (d440- uso fine della mano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coordinare mano e braccio per afferrare oggetti o manipolarli (come aprire una porta, spingere via un giocattolo, allungarsi per afferrare un oggetto, spazzolarsi i denti, lanciare una palla con una certa forza…) (d44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camminare? Riesce a farlo in avanti, indietro, lateralmente? Cammina per lunghe distanze? Aggira gli ostacoli? Cammina su superfici diverse (erba, ghiaia, cemento, neve…? (d45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correre? Sa arrampicarsi, saltare, fare capriole? (d45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spostarsi all’interno di una casa? Sa muoversi all’interno della scuola? E in edifici diversi? Sa camminare per le vie di un paes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spostarsi usando una sedia a rotelle o un deambulatore? (d46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essere un passeggero su mezzi di trasporto (passeggino, autobus, treno…) (d47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ESPERIENZE SENSORIALI INTENZION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Guarda? Segue gli oggetti con gli occhi? Osserva un evento come il gioco di altri bambini? (d11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Usa l’udito intenzionalmente per ascoltare la voce umana, canzoni, una lezione…? (d11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Usa intenzionalmente gli organi di senso per sperimentare stimoli (esplora oggetti con le mani, mettendoli in bocca, avvicinandoli al naso…) (d12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71.1pt;mso-wrap-distance-left:0pt;mso-wrap-distance-right:7.05pt;mso-wrap-distance-top:0pt;mso-wrap-distance-bottom:0pt;margin-top:4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567"/>
                        <w:gridCol w:w="567"/>
                        <w:gridCol w:w="992"/>
                      </w:tblGrid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3"/>
                              <w:snapToGrid w:val="false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Onormal3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Famigl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Servizi socio-sanit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FUNZIONI MENTALI SPECIF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Ha rallentamenti nella mobilità? Parla con una velocità adeguata? Ha stereotipie? (b147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Possiede coordinazione oculo- manuale? (b147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È in grado di portare a termine una sequenza di azioni motorie (es. percorsi, infilarsi un indumento, allacciarsi le scarpe...?) (b147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ente rumori, suoni, parole?  ( b156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Distingue forme, dimensioni, colori e altri stimoli oculari? (b156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ente e distingue gli odori? (b156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ente e distingue i sapori (dolce, amaro, salato, acido) con la lingua? (b1563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Distingue differenze tra superfici diverse (morbido, duro, liscio…)? (b1564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Distingue la posizione di oggetti collocati nell’ambiente? (b1565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Riesce a coordinare i movimenti per vestirsi, scrivere, compiere sequenze motorie? (b176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È consapevole del proprio corpo e della propria identità? (b 1800-1800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È consapevole del passare del tempo? (b1800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CAMBIARE E MANTENERE UNA POSIZIONE CORPOR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Sa assumere e cambiare posizione (sdraiarsi, accovacciarsi, sedersi, stare in piedi, girarsi…? )(d410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Sa mantenere una posizione (stare in piedi, seduto, in ginocchio... per un periodo di tempo stabilito)? (d415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sollevare e spostare oggetti con le mani? (es. sollevare una tazza, un giocattolo, portare un gioco da una stanza all’altra…)? (d43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usare gli arti inferiori per muovere oggetti (come dare un calcio a una palla, spingere i pedali della bici…)?(d435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Sa raccogliere, afferrare, manipolare oggetti usando una mano o le dita (come raccogliere piccoli oggetti, digitare un numero di telefono, tenere in mano una matita, ruotare la maniglia di una porta…)? (d440- uso fine della mano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coordinare mano e braccio per afferrare oggetti o manipolarli (come aprire una porta, spingere via un giocattolo, allungarsi per afferrare un oggetto, spazzolarsi i denti, lanciare una palla con una certa forza…) (d445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camminare? Riesce a farlo in avanti, indietro, lateralmente? Cammina per lunghe distanze? Aggira gli ostacoli? Cammina su superfici diverse (erba, ghiaia, cemento, neve…? (d45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correre? Sa arrampicarsi, saltare, fare capriole? (d455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spostarsi all’interno di una casa? Sa muoversi all’interno della scuola? E in edifici diversi? Sa camminare per le vie di un paes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spostarsi usando una sedia a rotelle o un deambulatore? (d465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essere un passeggero su mezzi di trasporto (passeggino, autobus, treno…) (d47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ESPERIENZE SENSORIALI INTENZION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Guarda? Segue gli oggetti con gli occhi? Osserva un evento come il gioco di altri bambini? (d11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Usa l’udito intenzionalmente per ascoltare la voce umana, canzoni, una lezione…? (d115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Usa intenzionalmente gli organi di senso per sperimentare stimoli (esplora oggetti con le mani, mettendoli in bocca, avvicinandoli al naso…) (d12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ind w:left="720" w:hanging="36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LOnormal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LOnormal"/>
        <w:spacing w:before="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60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 (competenze, abilità e capacità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 (aspetti deficitari)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spacing w:before="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LOnormal"/>
        <w:spacing w:before="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spacing w:before="0" w:after="0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LOnormal"/>
        <w:spacing w:before="0" w:after="0"/>
        <w:ind w:left="720" w:hanging="36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>2.</w:t>
      </w:r>
      <w:r>
        <w:rPr>
          <w:rFonts w:eastAsia="Cambria" w:cs="Cambria" w:ascii="Cambria" w:hAnsi="Cambria"/>
          <w:b/>
          <w:sz w:val="14"/>
          <w:szCs w:val="14"/>
        </w:rPr>
        <w:t xml:space="preserve"> </w:t>
        <w:tab/>
      </w:r>
      <w:r>
        <w:rPr>
          <w:rFonts w:eastAsia="Cambria" w:cs="Cambria" w:ascii="Cambria" w:hAnsi="Cambria"/>
          <w:b/>
          <w:sz w:val="28"/>
          <w:szCs w:val="28"/>
        </w:rPr>
        <w:t>AREA DELLA COMUNICAZIONE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29"/>
        <w:gridCol w:w="463"/>
        <w:gridCol w:w="113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3"/>
              <w:snapToGrid w:val="false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3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3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  <w:p>
            <w:pPr>
              <w:pStyle w:val="LOnormal3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Onormal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Scuol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Onormal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Fami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Onormal"/>
              <w:spacing w:lineRule="auto" w:line="240" w:before="0" w:after="0"/>
              <w:ind w:left="113" w:right="113" w:hanging="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Servizi socio-sanitari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FUNZIONI MENTALI SPECIFICHE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l linguaggio verbale? (b16700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b/>
                <w:b/>
                <w:color w:val="3399FF"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l linguaggio scritto? (b1670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3399FF"/>
                <w:sz w:val="20"/>
                <w:szCs w:val="20"/>
              </w:rPr>
            </w:pPr>
            <w:r>
              <w:rPr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3399FF"/>
                <w:sz w:val="20"/>
                <w:szCs w:val="20"/>
              </w:rPr>
            </w:pPr>
            <w:r>
              <w:rPr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l linguaggio gestuale? (b16702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il linguaggio dei segni? (b16703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sz w:val="20"/>
                <w:szCs w:val="20"/>
              </w:rPr>
              <w:t>Sa esprimersi usando linguaggio verbale? (b16710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sz w:val="20"/>
                <w:szCs w:val="20"/>
              </w:rPr>
              <w:t>Sa esprimersi usando linguaggio scritto? (b1671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sz w:val="20"/>
                <w:szCs w:val="20"/>
              </w:rPr>
              <w:t>Sa esprimersi usando linguaggio gestuale? (b16712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sz w:val="20"/>
                <w:szCs w:val="20"/>
              </w:rPr>
              <w:t>Sa esprimersi usando linguaggio dei segni? (b16713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>COMUNICARE-RICEVER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Reagisce alla voce umana (gira la testa in direzione della voce…)? (d3100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semplici messaggi di 2-3 parole (es. vieni qui, dammi, siediti…)? (d310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omprende messaggi complessi come istruzioni o domande (es. prendete il quaderno rosso e scrivete la data di oggi…) (d3102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omprende il significato delle espressioni facciali (se una persona è felice, arrabbiata…) e il linguaggio del corpo? (d3150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omprende il significato di segni convenzionali come i segnali stradali, le notazioni musicali, i simboli scientifici...? (d315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Comprende il significato di disegni (cosa vi è rappresentato, come dipinti, fotografie, ma anche tabelle, grafici…) (d3152)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 produrre parole e frasi di senso compiuto? sa raccontare attraverso il linguaggio verbale? (d330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 cantare da solo o in gruppo? (d332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Sa comunicare attraverso la mimica facciale (sorridere, aggrottare la fronte…) o movimenti del corpo (abbracciare per dimostrare affetto, indicare se si vuole un oggetto…)? (d3350)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 comunicare usando la Comunicazione Aumentativa Alternativa? (d335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 comunicare disegnando, dipingendo o usando fotografie e immagini? (d3352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sz w:val="20"/>
                <w:szCs w:val="20"/>
              </w:rPr>
              <w:t>Sa comunicare con il linguaggio dei segni? (d340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 scrivere messaggi per comunicare (come scrivere una lettera ad un amico?) (d345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, attraverso uno dei linguaggi indicati, avviare, mantenere e terminare uno scambio di pensieri con una o più persone? (d350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Sa, attraverso uno dei linguaggi indicati, avviare, mantenere e terminare una discussione con una o più persone? (d355)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360 utilizzo di strumenti e tecniche di comunicazio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a usare pc, tablet o macchine da scrivere per comunicare? (d360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3399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</w:tc>
      </w:tr>
    </w:tbl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60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 (competenze, abilità e capacità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 (aspetti deficitari)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ind w:left="720" w:hanging="360"/>
        <w:jc w:val="both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>3.</w:t>
      </w:r>
      <w:r>
        <w:rPr>
          <w:rFonts w:eastAsia="Cambria" w:cs="Cambria" w:ascii="Cambria" w:hAnsi="Cambria"/>
          <w:b/>
          <w:sz w:val="14"/>
          <w:szCs w:val="14"/>
        </w:rPr>
        <w:t xml:space="preserve"> </w:t>
        <w:tab/>
      </w:r>
      <w:r>
        <w:rPr>
          <w:rFonts w:eastAsia="Cambria" w:cs="Cambria" w:ascii="Cambria" w:hAnsi="Cambria"/>
          <w:b/>
          <w:sz w:val="28"/>
          <w:szCs w:val="28"/>
        </w:rPr>
        <w:t>AREA DELL’AUTONOMIA PERSONALE</w:t>
      </w:r>
    </w:p>
    <w:p>
      <w:pPr>
        <w:pStyle w:val="LOnormal"/>
        <w:ind w:left="720" w:hanging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207010</wp:posOffset>
                </wp:positionV>
                <wp:extent cx="6189345" cy="662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62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529"/>
                              <w:gridCol w:w="463"/>
                              <w:gridCol w:w="1134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Famigl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ervizi</w:t>
                                  </w:r>
                                </w:p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ocio-</w:t>
                                  </w:r>
                                </w:p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anit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URA DELLA PROPRIA PERS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È capace di lavare e asciugare in autonomia parti del corpo? (d510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È capace di lavare i denti, pettinarsi, soffiare il naso, prendersi cura del proprio corpo? (d520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manifestare il bisogno di recarsi al bagno? Sa espletare i suoi bisogni in modo appropriato? (d530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vestirsi e svestirsi in autonomia? Sa sfilare e infilare calzature? (d540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manifestare il bisogno di mangiare? Lo fa in autonomia  in modo appropriato (usando le posate…)? (d550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manifestare il bisogno di bere? E’ capace di bere da un bicchiere?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scegliere posture comode? Sa gestire il fatto di sentire caldo o freddo? (d5700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Evita situazioni che possono portare  a lesioni o danni? Si rende conto del pericolo? (d571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COMPITI E RICHIESTE GENER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intraprendere un compito semplice come infilare una scarpa, costruire una torre, leggere un libro? (d2100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intraprendere compiti complessi che richiedano più sequenze (es. preparaare uno spazio per il gioco, fare un compito di scuola, usare diversi giocattoli per un gioco di finzione…)? (d2101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eseguire da solo un compito semplice (es. giocare da solo, apparecchiare un tavolo…)? (d2102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eseguire e gestire un compito con altre persone (es.giocare a nascondino, suonare con altri bambini, fare giochi da tavolo)? (d2103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portare a termine un compito semplice come infilare una scarpa, costruire una torre, leggere un libro? (d2104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portare a termine compiti complessi che richiedano più sequenze (es. preparaare uno spazio per il gioco, fare un compito di scuola, usare diversi giocattoli per un gioco di finzione…)? (d2105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gestire ed eseguire compiti vari contemporaneamente o in sequenza (es. vestirsi scegliendo in base al tempo, organizzare una festa…)? (d2200 e d2201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eseguire routine quotidiane con l’aiuto di altri? (d2300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gestire routine quotidiane in autonomia (preparare lo zaino…)? (d2301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gestire il tempo di organizzazione delle routine quotidiane (es. organizzare il pomeriggio per fare i compiti, andare ad un’attività sportiva…)? (d2304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Gestisce comportamenti le emozioni in modo appropriato di fronte a situazioni nuove? (d2500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Gestisce comportamenti ed emozioni in modo appropriato posto di fronte a richieste reali o percepite? (d2501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Posto di fronte ad una nuova situazione o a una nuova richiesta, agisce in modo prevedibile (usando lo stesso schema di comportamento?) (d2503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21.5pt;mso-wrap-distance-left:7.05pt;mso-wrap-distance-right:7.05pt;mso-wrap-distance-top:0pt;mso-wrap-distance-bottom:0pt;margin-top:16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529"/>
                        <w:gridCol w:w="463"/>
                        <w:gridCol w:w="1134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Famigl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Servizi</w:t>
                            </w:r>
                          </w:p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Socio-</w:t>
                            </w:r>
                          </w:p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sanit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CURA DELLA PROPRIA PERS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È capace di lavare e asciugare in autonomia parti del corpo? (d510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È capace di lavare i denti, pettinarsi, soffiare il naso, prendersi cura del proprio corpo? (d520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manifestare il bisogno di recarsi al bagno? Sa espletare i suoi bisogni in modo appropriato? (d530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vestirsi e svestirsi in autonomia? Sa sfilare e infilare calzature? (d540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manifestare il bisogno di mangiare? Lo fa in autonomia  in modo appropriato (usando le posate…)? (d550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manifestare il bisogno di bere? E’ capace di bere da un bicchiere?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scegliere posture comode? Sa gestire il fatto di sentire caldo o freddo? (d5700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Evita situazioni che possono portare  a lesioni o danni? Si rende conto del pericolo? (d571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COMPITI E RICHIESTE GENER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intraprendere un compito semplice come infilare una scarpa, costruire una torre, leggere un libro? (d2100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intraprendere compiti complessi che richiedano più sequenze (es. preparaare uno spazio per il gioco, fare un compito di scuola, usare diversi giocattoli per un gioco di finzione…)? (d2101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eseguire da solo un compito semplice (es. giocare da solo, apparecchiare un tavolo…)? (d2102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eseguire e gestire un compito con altre persone (es.giocare a nascondino, suonare con altri bambini, fare giochi da tavolo)? (d2103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portare a termine un compito semplice come infilare una scarpa, costruire una torre, leggere un libro? (d2104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portare a termine compiti complessi che richiedano più sequenze (es. preparaare uno spazio per il gioco, fare un compito di scuola, usare diversi giocattoli per un gioco di finzione…)? (d2105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gestire ed eseguire compiti vari contemporaneamente o in sequenza (es. vestirsi scegliendo in base al tempo, organizzare una festa…)? (d2200 e d2201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eseguire routine quotidiane con l’aiuto di altri? (d2300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gestire routine quotidiane in autonomia (preparare lo zaino…)? (d2301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gestire il tempo di organizzazione delle routine quotidiane (es. organizzare il pomeriggio per fare i compiti, andare ad un’attività sportiva…)? (d2304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Gestisce comportamenti le emozioni in modo appropriato di fronte a situazioni nuove? (d2500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Gestisce comportamenti ed emozioni in modo appropriato posto di fronte a richieste reali o percepite? (d2501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Posto di fronte ad una nuova situazione o a una nuova richiesta, agisce in modo prevedibile (usando lo stesso schema di comportamento?) (d2503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60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 (competenze, abilità e capacità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 (aspetti deficitari)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>4.</w:t>
      </w:r>
      <w:r>
        <w:rPr>
          <w:rFonts w:eastAsia="Cambria" w:cs="Cambria" w:ascii="Cambria" w:hAnsi="Cambria"/>
          <w:b/>
          <w:sz w:val="14"/>
          <w:szCs w:val="14"/>
        </w:rPr>
        <w:t xml:space="preserve"> </w:t>
        <w:tab/>
      </w:r>
      <w:r>
        <w:rPr>
          <w:rFonts w:eastAsia="Cambria" w:cs="Cambria" w:ascii="Cambria" w:hAnsi="Cambria"/>
          <w:b/>
          <w:sz w:val="28"/>
          <w:szCs w:val="28"/>
        </w:rPr>
        <w:t>AREA DELLA RELAZIONE (AFFETTIVO-RELAZIONALE)</w:t>
      </w:r>
    </w:p>
    <w:p>
      <w:pPr>
        <w:pStyle w:val="LO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ragraph">
                  <wp:posOffset>207010</wp:posOffset>
                </wp:positionV>
                <wp:extent cx="6189345" cy="5113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529"/>
                              <w:gridCol w:w="463"/>
                              <w:gridCol w:w="1134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Famigl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ervizi</w:t>
                                  </w:r>
                                </w:p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ocio-</w:t>
                                  </w:r>
                                </w:p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anit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FUNZIONI MENTALI GLOB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Ha difficoltà nella relazione con gli altri? (b122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Riesce ad adattarsi ai cambiamenti?  (b1250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Esegue le richieste?   (b1251)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Reagisce nello stesso modo ad uno stesso stimolo o esperienza? (b1253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i impegna in modo costante? (b1254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Manifesta interesse per situazioni e le attività nuove rendendosi attivo nel parteciparvi? (b1255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È socievole e propenso alla cooperazione?  (b1260 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 xml:space="preserve">FUNZIONI MENTALI SPECIFICH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Reagisce in modo coerente alla situazione? (b1520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controllare le sue emozioni? (b1521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dare un nome alle emozioni provate? Sa riconoscere le diverse emozioni? (b1522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NTERAZIONI INTERPERSONALI GENER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Mostra apprezzamento  nelle relazioni? (d7101)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Mostra tolleranze nelle relazioni? ( d7102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È capace di iniziare uno scambio sociale? (d71040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È capace di mantenere lo scambio sociale? (d71041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Usa il contatto fisico in modo adeguato? (d7105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i comporta in modo differente rispetto alle persone (insegnanti, compagni, familiari…)? (d7106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instaurare semplici relazioni con gli altri?  (d7200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Conosce e interagisce rispettando le regole di socializzazione?  (d7202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giocare con gli altri? (d7203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È capace di mantenere relazioni adeguate con gli insegnanti? Sa capire qual è il proprio ruolo nella relazione? Rispetta l’autorità del docente? (d740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Sa farsi amici tra i compagni di scuola? Sa instaurare relazioni persone che hanno età o interessi in comune? (d750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02.6pt;mso-wrap-distance-left:7.05pt;mso-wrap-distance-right:7.05pt;mso-wrap-distance-top:0pt;mso-wrap-distance-bottom:0pt;margin-top:16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529"/>
                        <w:gridCol w:w="463"/>
                        <w:gridCol w:w="1134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Famigl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Servizi</w:t>
                            </w:r>
                          </w:p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Socio-</w:t>
                            </w:r>
                          </w:p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sanit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FUNZIONI MENTALI GLOB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Ha difficoltà nella relazione con gli altri? (b122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Riesce ad adattarsi ai cambiamenti?  (b1250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Esegue le richieste?   (b1251) 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Reagisce nello stesso modo ad uno stesso stimolo o esperienza? (b1253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i impegna in modo costante? (b1254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Manifesta interesse per situazioni e le attività nuove rendendosi attivo nel parteciparvi? (b1255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È socievole e propenso alla cooperazione?  (b1260 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FUNZIONI MENTALI SPECIFICH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Reagisce in modo coerente alla situazione? (b1520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controllare le sue emozioni? (b1521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dare un nome alle emozioni provate? Sa riconoscere le diverse emozioni? (b1522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0"/>
                                <w:szCs w:val="20"/>
                              </w:rPr>
                              <w:t>INTERAZIONI INTERPERSONALI GENER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Mostra apprezzamento  nelle relazioni? (d7101) 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Mostra tolleranze nelle relazioni? ( d7102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È capace di iniziare uno scambio sociale? (d71040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È capace di mantenere lo scambio sociale? (d71041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Usa il contatto fisico in modo adeguato? (d7105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i comporta in modo differente rispetto alle persone (insegnanti, compagni, familiari…)? (d7106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instaurare semplici relazioni con gli altri?  (d7200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Conosce e interagisce rispettando le regole di socializzazione?  (d7202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giocare con gli altri? (d7203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È capace di mantenere relazioni adeguate con gli insegnanti? Sa capire qual è il proprio ruolo nella relazione? Rispetta l’autorità del docente? (d740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Sa farsi amici tra i compagni di scuola? Sa instaurare relazioni persone che hanno età o interessi in comune? (d750)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60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 (competenze, abilità e capacità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 (aspetti deficitari)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</w:r>
    </w:p>
    <w:p>
      <w:pPr>
        <w:pStyle w:val="LOnormal"/>
        <w:ind w:left="720" w:hanging="36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>5.</w:t>
      </w:r>
      <w:r>
        <w:rPr>
          <w:rFonts w:eastAsia="Cambria" w:cs="Cambria" w:ascii="Cambria" w:hAnsi="Cambria"/>
          <w:b/>
          <w:sz w:val="14"/>
          <w:szCs w:val="14"/>
        </w:rPr>
        <w:t xml:space="preserve"> </w:t>
        <w:tab/>
      </w:r>
      <w:r>
        <w:rPr>
          <w:rFonts w:eastAsia="Cambria" w:cs="Cambria" w:ascii="Cambria" w:hAnsi="Cambria"/>
          <w:b/>
          <w:sz w:val="28"/>
          <w:szCs w:val="28"/>
        </w:rPr>
        <w:t>AREA COGNITIVA E DELL’APPRENDIMENTO</w:t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180340</wp:posOffset>
                </wp:positionH>
                <wp:positionV relativeFrom="paragraph">
                  <wp:posOffset>207010</wp:posOffset>
                </wp:positionV>
                <wp:extent cx="6189345" cy="10692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567"/>
                              <w:gridCol w:w="542"/>
                              <w:gridCol w:w="1017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Famiglia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ervizi</w:t>
                                  </w:r>
                                </w:p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ocio-</w:t>
                                  </w:r>
                                </w:p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anit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tabs>
                                      <w:tab w:val="clear" w:pos="708"/>
                                      <w:tab w:val="left" w:pos="634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FUNZIONI MENTALI GLOBALI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Distingue lo scorrere del tempo? (es. ore, settimana, mesi….)  (b114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Sa che in che paese vive? (paese, città, stato...) (b114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Riconosce se stesso e le persone che lo circondano? (b114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Riconosce oggetti e le loro caratteristiche?  (b114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Riconosce gli ambienti di vita vissuti? (b1144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Presenta ritardo mentale? (b117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È tranquillo? (b126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È curioso? (b1264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È motivato nelle attività? (b130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FUNZIONI MENTALI SPECIFICHE (b140 – b18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Mantiene l’attenzione per il tempo necessario allo svolgimento di quanto richiesto? (b1400)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È capace di spostare l’attenzione da uno stimolo all’altro? (b140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Riesce a focalizzarsi su più stimoli contemporaneamente? (b14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Riesce a focalizzarsi su uno stimolo condiviso con altri? (b140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Possiede  memoria a breve termine? (b144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Possiede memoria a lungo termine? (b144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È in grado di recuperare informazioni e procedure apprese tempo prima? (b144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Riesce ad apprendere informazioni legate a ciò che lo circonda? (oggetti,, eventi, esperienze). Riesce a ad organizzare queste informazioni in compiti che richiedono attività mentali semplici? (es. raggruppare per colore, comprendere che di notte si va a dormire…) (b16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Sa astrarre? Riesce a pianificare e terminare un lavoro? Sa trovare strategie per risolvere problemi? (b164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Si rende conto dei propri sentimenti e dei propri comportamenti? (b1644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È capace di formarsi un giudizio personale valutando opinioni diverse? (b164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Sa eseguire calcoli semplici? Esegue addizioni, sottrazioni , moltiplicazioni e divisioni?(b172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Sa eseguire calcoli complessi? Traduce problemi in procedure aritmetiche? E formule? (b172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before="0" w:after="20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APPRENDIMENTO DI B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Sa imitare gesti, espressioni, suoni? Sa copiare lettere? (d13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Impara attraverso le azioni con gli oggetti, con il gioco simbolico a quello di finzione? (d13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Raccoglie informazioni su persone, oggetti, eventi chiedendo perché, come, cosa, dove… ? (d13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Riesce ad apprendere parole o simboli (CAA)? (d133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Riesce a combinare parole e simboli in frasi? (d133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Sa produrre frasi e insiemi di frasi costruite secondo le regole sintattiche? (d133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/>
                                    <w:t>Riesce ad usare parole o simboli per strutturare frasi in un altro linguaggio (come  la lingua dei segni)? (d134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Sa ripetere (come contando per decine o ripetere una filastrocca con parole o gesti)? (d13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Comprende i concetti semplici come forma, colore, quantità, lunghezza, opposti…? (d137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Comprende concetti complessi di classificazione, raggruppamento, reversibilità, seriazione? (d137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Ha acquisito il concetto di numero? E di insiemi? Associa numeri a quantità? Sa ordinare numeri? (d150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Sa eseguire le operazioni di base (addizione, sottrazione, moltiplicazione e divisione)? (d15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Sa imparare abilità semplici come rispondere a un saluto, usare posate per mangiare, usare pastelli…? (d1550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Sa imparare abilità complesse come giocare a un gioco (calcio, dama…) o usare un attrezzo per le costruzioni? (d1501)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Focalizza l’attenzione su stimoli specifici come la voce di una persona o i cambiamenti dell’ambiente? (d16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Mantiene l’attenzione su azioni o compiti per un periodo di tempo appropriato? (d16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È capace di elaborare idee, immagini, concetti  con il “far finta”? E’ capace di  giocare con le parole, creare fantasie, fare “brainstrorming”…? (d16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Sa leggere comprendendo quanto letto? (d166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Sa scrivere usando significati appropriati? Sa strutturare una frase? Sa scrivere rispettando le regole ortografiche? Sa comunicare significati astratti o complessi con la scrittura? (d17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Sa eseguire operazioni ed effettuare calcoli? (d172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Sa utilizzare procedure e metodi come l’algebra, il calcolo e la geometria per risolvere problemi? (d172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Sa risolvere semplici problemi con una operazione analizzando i dati e trovando la soluzione? (d175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Sa risolvere problemi con più operazioni analizzando i dati e trovando la soluzione? (d175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È capace di scegliere tra più opzioni prendendo una decisione (come scegliere quale compito svolgere per primo)? (d177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C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7.05pt;mso-wrap-distance-right:7.05pt;mso-wrap-distance-top:0pt;mso-wrap-distance-bottom:0pt;margin-top:16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567"/>
                        <w:gridCol w:w="542"/>
                        <w:gridCol w:w="1017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Famiglia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ervizi</w:t>
                            </w:r>
                          </w:p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ocio-</w:t>
                            </w:r>
                          </w:p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anit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tabs>
                                <w:tab w:val="clear" w:pos="708"/>
                                <w:tab w:val="left" w:pos="6345" w:leader="none"/>
                              </w:tabs>
                              <w:spacing w:before="0" w:after="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FUNZIONI MENTALI GLOBALI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Distingue lo scorrere del tempo? (es. ore, settimana, mesi….)  (b114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Sa che in che paese vive? (paese, città, stato...) (b114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Riconosce se stesso e le persone che lo circondano? (b114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Riconosce oggetti e le loro caratteristiche?  (b1143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Riconosce gli ambienti di vita vissuti? (b1144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Presenta ritardo mentale? (b117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È tranquillo? (b1263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È curioso? (b1264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È motivato nelle attività? (b130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before="0" w:after="20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FUNZIONI MENTALI SPECIFICHE (b140 – b18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Mantiene l’attenzione per il tempo necessario allo svolgimento di quanto richiesto? (b1400)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È capace di spostare l’attenzione da uno stimolo all’altro? (b140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Riesce a focalizzarsi su più stimoli contemporaneamente? (b140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Riesce a focalizzarsi su uno stimolo condiviso con altri? (b1403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Possiede  memoria a breve termine? (b144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Possiede memoria a lungo termine? (b144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È in grado di recuperare informazioni e procedure apprese tempo prima? (b144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Riesce ad apprendere informazioni legate a ciò che lo circonda? (oggetti,, eventi, esperienze). Riesce a ad organizzare queste informazioni in compiti che richiedono attività mentali semplici? (es. raggruppare per colore, comprendere che di notte si va a dormire…) (b163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Sa astrarre? Riesce a pianificare e terminare un lavoro? Sa trovare strategie per risolvere problemi? (b164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Si rende conto dei propri sentimenti e dei propri comportamenti? (b1644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È capace di formarsi un giudizio personale valutando opinioni diverse? (b1645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Sa eseguire calcoli semplici? Esegue addizioni, sottrazioni , moltiplicazioni e divisioni?(b172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Sa eseguire calcoli complessi? Traduce problemi in procedure aritmetiche? E formule? (b172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before="0" w:after="20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APPRENDIMENTO DI B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Sa imitare gesti, espressioni, suoni? Sa copiare lettere? (d13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Impara attraverso le azioni con gli oggetti, con il gioco simbolico a quello di finzione? (d13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Raccoglie informazioni su persone, oggetti, eventi chiedendo perché, come, cosa, dove… ? (d13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Riesce ad apprendere parole o simboli (CAA)? (d133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Riesce a combinare parole e simboli in frasi? (d133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Sa produrre frasi e insiemi di frasi costruite secondo le regole sintattiche? (d133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/>
                              <w:t>Riesce ad usare parole o simboli per strutturare frasi in un altro linguaggio (come  la lingua dei segni)? (d134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Sa ripetere (come contando per decine o ripetere una filastrocca con parole o gesti)? (d135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Comprende i concetti semplici come forma, colore, quantità, lunghezza, opposti…? (d137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Comprende concetti complessi di classificazione, raggruppamento, reversibilità, seriazione? (d137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Ha acquisito il concetto di numero? E di insiemi? Associa numeri a quantità? Sa ordinare numeri? (d150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Sa eseguire le operazioni di base (addizione, sottrazione, moltiplicazione e divisione)? (d150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Sa imparare abilità semplici come rispondere a un saluto, usare posate per mangiare, usare pastelli…? (d1550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Sa imparare abilità complesse come giocare a un gioco (calcio, dama…) o usare un attrezzo per le costruzioni? (d1501)</w:t>
                            </w: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Focalizza l’attenzione su stimoli specifici come la voce di una persona o i cambiamenti dell’ambiente? (d16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Mantiene l’attenzione su azioni o compiti per un periodo di tempo appropriato? (d16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È capace di elaborare idee, immagini, concetti  con il “far finta”? E’ capace di  giocare con le parole, creare fantasie, fare “brainstrorming”…? (d163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Sa leggere comprendendo quanto letto? (d166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Sa scrivere usando significati appropriati? Sa strutturare una frase? Sa scrivere rispettando le regole ortografiche? Sa comunicare significati astratti o complessi con la scrittura? (d17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Sa eseguire operazioni ed effettuare calcoli? (d172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Sa utilizzare procedure e metodi come l’algebra, il calcolo e la geometria per risolvere problemi? (d172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Sa risolvere semplici problemi con una operazione analizzando i dati e trovando la soluzione? (d175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Sa risolvere problemi con più operazioni analizzando i dati e trovando la soluzione? (d175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È capace di scegliere tra più opzioni prendendo una decisione (come scegliere quale compito svolgere per primo)? (d177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b/>
                                <w:color w:val="FFC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60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 (competenze, abilità e capacità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 (aspetti deficitari)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ind w:left="720" w:hanging="360"/>
        <w:jc w:val="both"/>
        <w:rPr/>
      </w:pPr>
      <w:r>
        <w:rPr/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360" w:hanging="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>6.</w:t>
      </w:r>
      <w:r>
        <w:rPr>
          <w:rFonts w:eastAsia="Cambria" w:cs="Cambria" w:ascii="Cambria" w:hAnsi="Cambria"/>
          <w:b/>
          <w:sz w:val="14"/>
          <w:szCs w:val="14"/>
        </w:rPr>
        <w:t xml:space="preserve"> </w:t>
        <w:tab/>
      </w:r>
      <w:r>
        <w:rPr>
          <w:rFonts w:eastAsia="Cambria" w:cs="Cambria" w:ascii="Cambria" w:hAnsi="Cambria"/>
          <w:b/>
          <w:sz w:val="28"/>
          <w:szCs w:val="28"/>
        </w:rPr>
        <w:t>AREE DI VITA PRINCIPALE (AUTONOMIA SOCIALE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7825</wp:posOffset>
                </wp:positionV>
                <wp:extent cx="6189345" cy="3255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25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567"/>
                              <w:gridCol w:w="542"/>
                              <w:gridCol w:w="1017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cuola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Famiglia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ervizi</w:t>
                                  </w:r>
                                </w:p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ocio-</w:t>
                                  </w:r>
                                </w:p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>sanit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Istruzione (d810 – d839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Il bambino è stimolato negli apprendimenti a casa e da altri contesti extrascolastici? (d81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Il bambino ha frequentato la scuola dell’infanzia? In modo costante? Ha sviluppato gli apprendimenti necessari per la scuola primaria? (d81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Il bambino frequenta regolarmente la scuola? Esegue i compiti assegnati? (d82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Gioca da solo con giocattoli, oggetti, materiali? (d880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Osserva il gioco degli altri senza unirsi a loro? (d8801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Gioca con giochi, materiali o oggetti in presenza di altre persone, impegnate anch’esse nel gioco, ma senza unirsi alle loro attività? (d880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pacing w:lineRule="auto" w:line="240" w:before="0" w:after="0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>Gioca con oggetti, giochi, materiali con altre persone con uno scopo condiviso? (d880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eastAsia="Cambria" w:cs="Cambria"/>
                                      <w:b/>
                                      <w:b/>
                                      <w:color w:val="3399FF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3399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O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56.35pt;mso-wrap-distance-left:0pt;mso-wrap-distance-right:7.05pt;mso-wrap-distance-top:0pt;mso-wrap-distance-bottom:0pt;margin-top:2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567"/>
                        <w:gridCol w:w="542"/>
                        <w:gridCol w:w="1017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cuola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Famiglia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ervizi</w:t>
                            </w:r>
                          </w:p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ocio-</w:t>
                            </w:r>
                          </w:p>
                          <w:p>
                            <w:pPr>
                              <w:pStyle w:val="LO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sanit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Istruzione (d810 – d839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Il bambino è stimolato negli apprendimenti a casa e da altri contesti extrascolastici? (d81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Il bambino ha frequentato la scuola dell’infanzia? In modo costante? Ha sviluppato gli apprendimenti necessari per la scuola primaria? (d815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Il bambino frequenta regolarmente la scuola? Esegue i compiti assegnati? (d82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Gioca da solo con giocattoli, oggetti, materiali? (d880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Osserva il gioco degli altri senza unirsi a loro? (d8801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Gioca con giochi, materiali o oggetti in presenza di altre persone, impegnate anch’esse nel gioco, ma senza unirsi alle loro attività? (d880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pacing w:lineRule="auto" w:line="240" w:before="0" w:after="0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>Gioca con oggetti, giochi, materiali con altre persone con uno scopo condiviso? (d8803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eastAsia="Cambria" w:cs="Cambria"/>
                                <w:b/>
                                <w:b/>
                                <w:color w:val="3399FF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3399FF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O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>
          <w:trHeight w:val="60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 (competenze, abilità e capacità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 (aspetti deficitari)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  <w:p>
            <w:pPr>
              <w:pStyle w:val="LOnormal"/>
              <w:spacing w:before="0" w:after="0"/>
              <w:jc w:val="both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</w:tr>
    </w:tbl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51" w:right="693" w:gutter="0" w:header="0" w:top="729" w:footer="403" w:bottom="1139"/>
          <w:pgNumType w:start="1" w:fmt="decimal"/>
          <w:formProt w:val="false"/>
          <w:textDirection w:val="lrTb"/>
          <w:docGrid w:type="default" w:linePitch="360" w:charSpace="0"/>
        </w:sectPr>
        <w:pStyle w:val="L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rPr>
          <w:rFonts w:ascii="Cambria" w:hAnsi="Cambria" w:eastAsia="Cambria" w:cs="Cambria"/>
          <w:b/>
          <w:b/>
        </w:rPr>
      </w:pPr>
      <w:r>
        <w:rPr>
          <w:b/>
          <w:sz w:val="28"/>
          <w:szCs w:val="28"/>
        </w:rPr>
        <w:t xml:space="preserve">FATTORI AMBIENTALI </w:t>
      </w:r>
    </w:p>
    <w:p>
      <w:pPr>
        <w:pStyle w:val="LOnormal"/>
        <w:spacing w:before="0" w:after="0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eastAsia="Cambria" w:cs="Cambria" w:ascii="Cambria" w:hAnsi="Cambria"/>
          <w:b/>
        </w:rPr>
        <w:t xml:space="preserve">Scrivere </w:t>
      </w:r>
      <w:r>
        <w:rPr>
          <w:rFonts w:eastAsia="Cambria" w:cs="Cambria" w:ascii="Cambria" w:hAnsi="Cambria"/>
          <w:b/>
          <w:color w:val="3399FF"/>
        </w:rPr>
        <w:t xml:space="preserve">F </w:t>
      </w:r>
      <w:r>
        <w:rPr>
          <w:rFonts w:eastAsia="Cambria" w:cs="Cambria" w:ascii="Cambria" w:hAnsi="Cambria"/>
          <w:b/>
        </w:rPr>
        <w:t>per facilitatore o</w:t>
      </w:r>
      <w:r>
        <w:rPr>
          <w:rFonts w:eastAsia="Cambria" w:cs="Cambria" w:ascii="Cambria" w:hAnsi="Cambria"/>
          <w:b/>
          <w:color w:val="FF0000"/>
        </w:rPr>
        <w:t xml:space="preserve"> B</w:t>
      </w:r>
      <w:r>
        <w:rPr>
          <w:rFonts w:eastAsia="Cambria" w:cs="Cambria" w:ascii="Cambria" w:hAnsi="Cambria"/>
          <w:b/>
        </w:rPr>
        <w:t xml:space="preserve"> barriera nelle aree interessate.</w:t>
      </w:r>
    </w:p>
    <w:tbl>
      <w:tblPr>
        <w:tblW w:w="15023" w:type="dxa"/>
        <w:jc w:val="left"/>
        <w:tblInd w:w="-3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13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85"/>
      </w:tblGrid>
      <w:tr>
        <w:trPr>
          <w:trHeight w:val="774" w:hRule="atLeast"/>
        </w:trPr>
        <w:tc>
          <w:tcPr>
            <w:tcW w:w="5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cuola</w:t>
            </w:r>
          </w:p>
        </w:tc>
        <w:tc>
          <w:tcPr>
            <w:tcW w:w="3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Famiglia</w:t>
            </w:r>
          </w:p>
        </w:tc>
        <w:tc>
          <w:tcPr>
            <w:tcW w:w="3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ervizi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ocio-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>sanitari</w:t>
            </w:r>
          </w:p>
        </w:tc>
      </w:tr>
      <w:tr>
        <w:trPr>
          <w:trHeight w:val="1057" w:hRule="atLeast"/>
        </w:trPr>
        <w:tc>
          <w:tcPr>
            <w:tcW w:w="5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1 motoria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2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2  omunicazione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60" w:firstLine="4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3 autonomia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4 relazione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8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5 apprendimento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4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6 sociale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1 motoria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2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2 comunicazione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60" w:firstLine="4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3 autonomia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4 relazione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8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5 apprend.imento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4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6 sociale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1 motoria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2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2 comunicazione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60" w:firstLine="4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3 autonomia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4 relazione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8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5 apprend.imento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textDirection w:val="tbRl"/>
            <w:vAlign w:val="bottom"/>
          </w:tcPr>
          <w:p>
            <w:pPr>
              <w:pStyle w:val="LOnormal"/>
              <w:spacing w:lineRule="auto" w:line="240" w:before="0" w:after="0"/>
              <w:ind w:left="-40" w:hanging="0"/>
              <w:rPr>
                <w:rFonts w:ascii="Cambria" w:hAnsi="Cambria" w:eastAsia="Cambria" w:cs="Cambria"/>
                <w:b/>
                <w:b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sz w:val="12"/>
                <w:szCs w:val="12"/>
              </w:rPr>
              <w:t>6 sociale</w:t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/>
            </w:pPr>
            <w:r>
              <w:rPr/>
              <w:t>PRODOTTI E TECNOLOGIA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110 prodotti e sostanze per il consumo personale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b/>
                <w:b/>
                <w:color w:val="3399FF"/>
              </w:rPr>
            </w:pPr>
            <w:r>
              <w:rPr/>
              <w:t>e 1100 cibo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3399FF"/>
              </w:rPr>
            </w:pPr>
            <w:r>
              <w:rPr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1101 farmaci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115 prodotti e tecnologie per l’uso personale nella vita quotidiana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1150 Strumenti, prodotti e tecnologie usati dalle persone nelle attività quotidiane (indumenti, materiale tessile, mobili, apparecchiature, prodotti per la pulizia e strumenti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1151 Strumenti, prodotti o tecnologie adattati o realizzati appositamente che assistono le persone nella vita quotidiana (protesi e tutori ortopedici, protesi neurali…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 xml:space="preserve"> </w:t>
            </w:r>
            <w:r>
              <w:rPr/>
              <w:t>e1152 Strumenti di gioco adatti alla sua fascia d’età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1200 Mezzi di trasporto pubblico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1201 Sistemi di trasporto adattati alle sue esigenze o specifici per disabilità (sedia a rotelle, ecc.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125 Strumenti per la comunicazione (schermi, registratori,  telefono, ecc.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151 Strumenti di comunicazione appositi (impianto cocleare,  sistemi di videoscrittura, ecc.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130 Strumenti didattici comuni (libri,  giocattoli educativi,  hardware e software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1301 Strumenti didattici specifici (software o hardware specializzati, ecc.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150  Modalità di accesso agli edifici (scale,  rampe d’accesso,  ecc.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1502 Segnaletica di orientamento (strutturate con scrittura alfabetica,  braille,  ecc.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165  Denaro (ma anche beni, proprietà e altri oggetti di valore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240 Intensità e qualità della luce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250 Intensità e qualità del suono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 w:before="0" w:after="0"/>
              <w:rPr/>
            </w:pPr>
            <w:r>
              <w:rPr/>
              <w:t>RELAZIONI E SOSTEGNO SOCIALI*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310 Famiglia ristretta (genitori, fratelli e sorelle, nonni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315 Famiglia allargata (zii, cugini, nipoti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320 Amici (persone con cui perdurano relazioni caratterizzate da fiducia e sostegno reciproco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330 Persone in posizione di autorità (insegnanti, supervisori, sacerdoti…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340 Persone che forniscono aiuto o assistenza (assistenti domiciliari, assistenti ad personam, assistenti per il trasporto, educatori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350 Animali domestici (animali che forniscono sostegno fisico, emozionale o psicologico e animali per la mobilità e il trasporto personale.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355 Operatori sanitari (chi fornisce servizi e opera nel sistema sanitario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  <w:tr>
        <w:trPr/>
        <w:tc>
          <w:tcPr>
            <w:tcW w:w="5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/>
              <w:t>e360 Altri operatori (chi fornisce servizi all'esterno del sistema sanitario, inclusi gli operatori sociali e gli insegnanti)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3399FF"/>
              </w:rPr>
            </w:pPr>
            <w:r>
              <w:rPr>
                <w:rFonts w:eastAsia="Cambria" w:cs="Cambria" w:ascii="Cambria" w:hAnsi="Cambria"/>
                <w:b/>
                <w:color w:val="3399FF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LOnormal"/>
              <w:snapToGrid w:val="false"/>
              <w:spacing w:lineRule="auto" w:line="240" w:before="0" w:after="0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</w:r>
          </w:p>
        </w:tc>
      </w:tr>
    </w:tbl>
    <w:p>
      <w:pPr>
        <w:pStyle w:val="LOnormal"/>
        <w:ind w:right="680" w:hanging="0"/>
        <w:jc w:val="both"/>
        <w:rPr>
          <w:b/>
          <w:b/>
        </w:rPr>
      </w:pPr>
      <w:r>
        <w:rPr>
          <w:rFonts w:cs="Arial" w:ascii="Arial" w:hAnsi="Arial"/>
          <w:b/>
          <w:bCs/>
          <w:sz w:val="21"/>
          <w:szCs w:val="21"/>
        </w:rPr>
        <w:t>*I fattori ambientali descritti nella seguente tabella non sono la persona o l'animale in sé, ma la quantità e la qualità di sostegno fisico ed emotivo che essi forniscono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Questo Profilo Dinamico Funzionale è stato realizzato in collaborazione tra docenti, operatori socio-sanitari e famiglia, e sottoscritto da:</w:t>
      </w:r>
    </w:p>
    <w:tbl>
      <w:tblPr>
        <w:tblW w:w="140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00"/>
        <w:gridCol w:w="2352"/>
        <w:gridCol w:w="420"/>
        <w:gridCol w:w="2492"/>
        <w:gridCol w:w="2268"/>
        <w:gridCol w:w="2476"/>
      </w:tblGrid>
      <w:tr>
        <w:trPr>
          <w:trHeight w:val="340" w:hRule="exac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ocenti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peratori socio-sanitari</w:t>
            </w:r>
          </w:p>
        </w:tc>
      </w:tr>
      <w:tr>
        <w:trPr>
          <w:trHeight w:val="34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lific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gnom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lific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rma</w:t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S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4058920" cy="11595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  <w:gridCol w:w="320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famig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Cognome nom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MADR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PADRE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91.3pt;mso-wrap-distance-left:0pt;mso-wrap-distance-right:7.05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  <w:gridCol w:w="320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famigli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Cognome nom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MADR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PADRE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04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IL DIRIGENTE SCOLASTIC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ta _______________________</w:t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1139" w:right="729" w:gutter="0" w:header="0" w:top="951" w:footer="403" w:bottom="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center" w:pos="4819" w:leader="none"/>
        <w:tab w:val="right" w:pos="9638" w:leader="none"/>
      </w:tabs>
      <w:spacing w:before="0" w:after="2348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08"/>
        <w:tab w:val="center" w:pos="4819" w:leader="none"/>
        <w:tab w:val="right" w:pos="9638" w:leader="none"/>
      </w:tabs>
      <w:spacing w:before="0" w:after="2348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Calibri" w:cs="Calibri"/>
      <w:b/>
      <w:color w:val="000000"/>
      <w:sz w:val="48"/>
      <w:szCs w:val="48"/>
      <w:lang w:eastAsia="zh-CN"/>
    </w:rPr>
  </w:style>
  <w:style w:type="character" w:styleId="Titolo2Carattere">
    <w:name w:val="Titolo 2 Carattere"/>
    <w:basedOn w:val="Carpredefinitoparagrafo"/>
    <w:qFormat/>
    <w:rPr>
      <w:rFonts w:ascii="Calibri" w:hAnsi="Calibri" w:eastAsia="Calibri" w:cs="Calibri"/>
      <w:b/>
      <w:color w:val="000000"/>
      <w:sz w:val="36"/>
      <w:szCs w:val="36"/>
      <w:lang w:eastAsia="zh-CN"/>
    </w:rPr>
  </w:style>
  <w:style w:type="character" w:styleId="Titolo3Carattere">
    <w:name w:val="Titolo 3 Carattere"/>
    <w:basedOn w:val="Carpredefinitoparagrafo"/>
    <w:qFormat/>
    <w:rPr>
      <w:rFonts w:ascii="Calibri" w:hAnsi="Calibri" w:eastAsia="Calibri" w:cs="Calibri"/>
      <w:b/>
      <w:color w:val="000000"/>
      <w:sz w:val="28"/>
      <w:szCs w:val="28"/>
      <w:lang w:eastAsia="zh-CN"/>
    </w:rPr>
  </w:style>
  <w:style w:type="character" w:styleId="Titolo4Carattere">
    <w:name w:val="Titolo 4 Carattere"/>
    <w:basedOn w:val="Carpredefinitoparagrafo"/>
    <w:qFormat/>
    <w:rPr>
      <w:rFonts w:ascii="Calibri" w:hAnsi="Calibri" w:eastAsia="Calibri" w:cs="Calibri"/>
      <w:b/>
      <w:color w:val="000000"/>
      <w:sz w:val="24"/>
      <w:szCs w:val="24"/>
      <w:lang w:eastAsia="zh-CN"/>
    </w:rPr>
  </w:style>
  <w:style w:type="character" w:styleId="Titolo5Carattere">
    <w:name w:val="Titolo 5 Carattere"/>
    <w:basedOn w:val="Carpredefinitoparagrafo"/>
    <w:qFormat/>
    <w:rPr>
      <w:rFonts w:ascii="Calibri" w:hAnsi="Calibri" w:eastAsia="Calibri" w:cs="Calibri"/>
      <w:b/>
      <w:color w:val="000000"/>
      <w:lang w:eastAsia="zh-CN"/>
    </w:rPr>
  </w:style>
  <w:style w:type="character" w:styleId="Titolo6Carattere">
    <w:name w:val="Titolo 6 Carattere"/>
    <w:basedOn w:val="Carpredefinitoparagrafo"/>
    <w:qFormat/>
    <w:rPr>
      <w:rFonts w:ascii="Calibri" w:hAnsi="Calibri" w:eastAsia="Calibri" w:cs="Calibri"/>
      <w:b/>
      <w:color w:val="000000"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color w:val="000000"/>
      <w:lang w:eastAsia="zh-CN"/>
    </w:rPr>
  </w:style>
  <w:style w:type="character" w:styleId="SottotitoloCarattere">
    <w:name w:val="Sottotitolo Carattere"/>
    <w:basedOn w:val="Carpredefinitoparagrafo"/>
    <w:qFormat/>
    <w:rPr>
      <w:rFonts w:ascii="Georgia" w:hAnsi="Georgia" w:eastAsia="Georgia" w:cs="Georgia"/>
      <w:i/>
      <w:color w:val="666666"/>
      <w:sz w:val="48"/>
      <w:szCs w:val="48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0"/>
      <w:lang w:eastAsia="zh-CN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Titolo1">
    <w:name w:val="Titolo1"/>
    <w:basedOn w:val="LOnormal"/>
    <w:next w:val="LO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Ari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1">
    <w:name w:val="LO-normal1"/>
    <w:qFormat/>
    <w:pPr>
      <w:keepNext w:val="true"/>
      <w:widowControl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Onormal3">
    <w:name w:val="LO-normal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23:00Z</dcterms:created>
  <dc:creator>Michele lavelli</dc:creator>
  <dc:description/>
  <cp:keywords/>
  <dc:language>en-US</dc:language>
  <cp:lastModifiedBy>Michele lavelli</cp:lastModifiedBy>
  <dcterms:modified xsi:type="dcterms:W3CDTF">2018-06-24T16:24:00Z</dcterms:modified>
  <cp:revision>19</cp:revision>
  <dc:subject/>
  <dc:title/>
</cp:coreProperties>
</file>