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-443230</wp:posOffset>
            </wp:positionV>
            <wp:extent cx="5560060" cy="9436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user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OFILO DINAMICO FUNZIO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/>
          <w:b/>
        </w:rPr>
        <w:t>SCUOLA DELL</w:t>
      </w:r>
      <w:r>
        <w:rPr>
          <w:rFonts w:eastAsia="Verdana" w:cs="Verdana" w:ascii="Verdana" w:hAnsi="Verdana"/>
          <w:b/>
        </w:rPr>
        <w:t>’</w:t>
      </w:r>
      <w:r>
        <w:rPr>
          <w:rFonts w:eastAsia="Verdana" w:cs="Verdana"/>
          <w:b/>
        </w:rPr>
        <w:t>INFANZIA D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 w:cs="Verdana"/>
          <w:b/>
        </w:rPr>
        <w:t>Istituto di _________</w:t>
      </w:r>
      <w:r>
        <w:rPr>
          <w:rFonts w:eastAsia="Verdana" w:cs="Verdana"/>
          <w:sz w:val="20"/>
          <w:szCs w:val="20"/>
        </w:rPr>
        <w:br/>
        <w:t>Via ________________ CAP ___________ (__)</w:t>
      </w:r>
    </w:p>
    <w:p>
      <w:pPr>
        <w:pStyle w:val="Normal"/>
        <w:jc w:val="center"/>
        <w:rPr/>
      </w:pPr>
      <w:r>
        <w:rPr>
          <w:rFonts w:eastAsia="Verdana" w:cs="Verdana"/>
          <w:sz w:val="20"/>
          <w:szCs w:val="20"/>
        </w:rPr>
        <w:t>CF _______________ - Cod. Mecc. ______________- Tel. ________________</w:t>
        <w:br/>
      </w:r>
      <w:r>
        <w:rPr>
          <w:rFonts w:eastAsia="Verdana" w:cs="Verdana"/>
          <w:b/>
          <w:sz w:val="20"/>
          <w:szCs w:val="20"/>
        </w:rPr>
        <w:t>Email</w:t>
      </w:r>
      <w:r>
        <w:rPr>
          <w:rFonts w:eastAsia="Verdana" w:cs="Verdana"/>
          <w:sz w:val="20"/>
          <w:szCs w:val="20"/>
        </w:rPr>
        <w:t>: __________________</w:t>
      </w:r>
      <w:r>
        <w:rPr>
          <w:rFonts w:eastAsia="Verdana" w:cs="Verdana"/>
          <w:b/>
          <w:sz w:val="20"/>
          <w:szCs w:val="20"/>
        </w:rPr>
        <w:t>-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sz w:val="20"/>
          <w:szCs w:val="20"/>
        </w:rPr>
        <w:t>Posta certificata</w:t>
      </w:r>
      <w:r>
        <w:rPr>
          <w:rFonts w:eastAsia="Verdana" w:cs="Verdana"/>
          <w:sz w:val="20"/>
          <w:szCs w:val="20"/>
        </w:rPr>
        <w:t>: _______________________</w:t>
      </w:r>
      <w:r>
        <w:rPr>
          <w:rFonts w:eastAsia="Verdana" w:cs="Verdana"/>
          <w:b/>
          <w:sz w:val="20"/>
          <w:szCs w:val="20"/>
        </w:rPr>
        <w:br/>
        <w:t>Sito web</w:t>
      </w:r>
      <w:r>
        <w:rPr>
          <w:rFonts w:eastAsia="Verdana" w:cs="Verdana"/>
          <w:sz w:val="20"/>
          <w:szCs w:val="20"/>
        </w:rPr>
        <w:t xml:space="preserve">: </w:t>
      </w:r>
      <w:r>
        <w:rPr/>
        <w:t>_________________________</w:t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3812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4369"/>
        <w:gridCol w:w="2548"/>
        <w:gridCol w:w="2191"/>
      </w:tblGrid>
      <w:tr>
        <w:trPr>
          <w:trHeight w:val="737" w:hRule="exact"/>
          <w:cantSplit w:val="true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o/a  a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</w:p>
        </w:tc>
      </w:tr>
      <w:tr>
        <w:trPr>
          <w:trHeight w:val="737" w:hRule="exact"/>
          <w:cantSplit w:val="true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737" w:hRule="exact"/>
          <w:cantSplit w:val="true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47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</w:tr>
      <w:tr>
        <w:trPr>
          <w:trHeight w:val="737" w:hRule="exact"/>
          <w:cantSplit w:val="true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ZIONE  FREQUENTATA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 e n.</w:t>
            </w:r>
          </w:p>
        </w:tc>
        <w:tc>
          <w:tcPr>
            <w:tcW w:w="47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</w:tr>
    </w:tbl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e per la compilazione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ella parte relativa alla D</w:t>
      </w:r>
      <w:r>
        <w:rPr>
          <w:rFonts w:cs="Arial" w:ascii="Arial" w:hAnsi="Arial"/>
          <w:b/>
          <w:bCs/>
          <w:i/>
          <w:sz w:val="24"/>
          <w:szCs w:val="24"/>
        </w:rPr>
        <w:t>escrizione dell’alunno</w:t>
      </w:r>
      <w:r>
        <w:rPr>
          <w:rFonts w:cs="Arial" w:ascii="Arial" w:hAnsi="Arial"/>
          <w:b/>
          <w:bCs/>
          <w:sz w:val="24"/>
          <w:szCs w:val="24"/>
        </w:rPr>
        <w:t xml:space="preserve"> ogni compilatore (servizi socio-sanitari, scuola, famiglia) assegnerà per ciascuna categoria l’indicatore numerico secondo i codici ICF, indicando la gravità del problema secondo la seguente scala: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 NESSUN PROBLEMA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PROBLEMA LIEVE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PROBLEMA MEDIO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PROBLEMA GRAVE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PROBLEMA COMPLETO</w:t>
      </w:r>
    </w:p>
    <w:p>
      <w:pPr>
        <w:sectPr>
          <w:type w:val="nextPage"/>
          <w:pgSz w:orient="landscape" w:w="16838" w:h="11906"/>
          <w:pgMar w:left="1418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ella parte relativa al </w:t>
      </w:r>
      <w:r>
        <w:rPr>
          <w:rFonts w:cs="Arial" w:ascii="Arial" w:hAnsi="Arial"/>
          <w:b/>
          <w:bCs/>
          <w:i/>
          <w:sz w:val="24"/>
          <w:szCs w:val="24"/>
        </w:rPr>
        <w:t>Funzionamento</w:t>
      </w:r>
      <w:r>
        <w:rPr>
          <w:rFonts w:cs="Arial" w:ascii="Arial" w:hAnsi="Arial"/>
          <w:b/>
          <w:bCs/>
          <w:sz w:val="24"/>
          <w:szCs w:val="24"/>
        </w:rPr>
        <w:t xml:space="preserve"> (positivo o problematico) i servizi socio-sanitari segneranno con la crocetta di colore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rosso</w:t>
      </w:r>
      <w:r>
        <w:rPr>
          <w:rFonts w:cs="Arial" w:ascii="Arial" w:hAnsi="Arial"/>
          <w:b/>
          <w:bCs/>
          <w:sz w:val="24"/>
          <w:szCs w:val="24"/>
        </w:rPr>
        <w:t>, 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scuola segnerà con la crocetta di colore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blu </w:t>
      </w:r>
      <w:r>
        <w:rPr>
          <w:rFonts w:cs="Arial" w:ascii="Arial" w:hAnsi="Arial"/>
          <w:b/>
          <w:bCs/>
          <w:sz w:val="24"/>
          <w:szCs w:val="24"/>
        </w:rPr>
        <w:t xml:space="preserve">e la famiglia segnerà con la crocetta di  colore </w:t>
      </w:r>
      <w:r>
        <w:rPr>
          <w:rFonts w:cs="Arial" w:ascii="Arial" w:hAnsi="Arial"/>
          <w:b/>
          <w:bCs/>
          <w:color w:val="008000"/>
          <w:sz w:val="24"/>
          <w:szCs w:val="24"/>
        </w:rPr>
        <w:t>verde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tbl>
      <w:tblPr>
        <w:tblW w:w="1198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73"/>
        <w:gridCol w:w="573"/>
        <w:gridCol w:w="643"/>
        <w:gridCol w:w="5387"/>
      </w:tblGrid>
      <w:tr>
        <w:trPr/>
        <w:tc>
          <w:tcPr>
            <w:tcW w:w="6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</w:t>
            </w:r>
          </w:p>
        </w:tc>
        <w:tc>
          <w:tcPr>
            <w:tcW w:w="17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ervizi socio-sanitari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cuola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Famiglia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tbl>
      <w:tblPr>
        <w:tblW w:w="118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73"/>
        <w:gridCol w:w="582"/>
        <w:gridCol w:w="650"/>
        <w:gridCol w:w="5387"/>
      </w:tblGrid>
      <w:tr>
        <w:trPr>
          <w:trHeight w:val="397" w:hRule="exact"/>
        </w:trPr>
        <w:tc>
          <w:tcPr>
            <w:tcW w:w="118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 AREA SENSO-PERCETTIVA MOTORIO-PRASSICO</w:t>
            </w:r>
          </w:p>
        </w:tc>
      </w:tr>
      <w:tr>
        <w:trPr>
          <w:trHeight w:val="870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MBIARE E MANTENERE UNA POSIZIONE CORPOREA (Attività e partecipazione – Cap. 4. Mobilità d410-d415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Cs/>
              </w:rPr>
              <w:t>ambiare la posizione corporea di base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draiarsi, accovacciarsi, inginocchiarsi, sedersi e stare in posizione eretta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assumere queste posizioni e abbandonarle?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posizione eretta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iegars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fare un inchino o raccogliere un oggetto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irars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da sdraiato sa passare da prono a supino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47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bCs/>
              </w:rPr>
              <w:t>antenere una posizione corporea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restare sdraiato accovacciato, inginocchiato, seduto per il tempo richiesto?</w:t>
            </w:r>
          </w:p>
        </w:tc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ASPORTARE, SPOSTARE E MANEGGIARE OGGETTI (Attività e partecipazione – Cap. 4 Mobilità d 430-d455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470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bCs/>
              </w:rPr>
              <w:t>ollevare e trasportare oggett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sollevare e portare un oggetto da un posto all’altro?</w:t>
            </w:r>
          </w:p>
        </w:tc>
        <w:tc>
          <w:tcPr>
            <w:tcW w:w="57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065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bCs/>
              </w:rPr>
              <w:t>postare/calciare oggetti con gli arti inferiori</w:t>
            </w:r>
          </w:p>
          <w:p>
            <w:pPr>
              <w:pStyle w:val="Standarduser"/>
              <w:rPr/>
            </w:pPr>
            <w:r>
              <w:rPr>
                <w:rFonts w:cs="Cambria" w:ascii="Cambria" w:hAnsi="Cambria"/>
                <w:bCs/>
                <w:color w:val="FF0000"/>
              </w:rPr>
              <w:t>sa calciare un pallone? Sa spingere i pedali di un triciclo o di una bicicletta</w:t>
            </w:r>
            <w:r>
              <w:rPr>
                <w:rFonts w:cs="Cambria" w:ascii="Cambria" w:hAnsi="Cambria"/>
                <w:bCs/>
              </w:rPr>
              <w:t xml:space="preserve"> 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bCs/>
              </w:rPr>
              <w:t>so fine della mano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maneggiare, raccogliere, manipolare oggetti, giochi, o materiali da modellare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bCs/>
              </w:rPr>
              <w:t>asciare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far cadere volontariamente un oggetto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148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bCs/>
              </w:rPr>
              <w:t>so della mano e del braccio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chiudere una porta, sa allungare un braccio per afferrare un oggetto? Sa lanciare la palla? Sa avvicinare a sé un oggetto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MMINARE E SPOSTARSI  (Attività e partecipazione – Cap. 4 Mobilità d 450-d 465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tabs>
                <w:tab w:val="clear" w:pos="708"/>
                <w:tab w:val="center" w:pos="2294" w:leader="none"/>
              </w:tabs>
              <w:rPr/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bCs/>
              </w:rPr>
              <w:t>amminare</w:t>
            </w:r>
          </w:p>
          <w:p>
            <w:pPr>
              <w:pStyle w:val="Standarduser"/>
              <w:tabs>
                <w:tab w:val="clear" w:pos="708"/>
                <w:tab w:val="center" w:pos="2294" w:leader="none"/>
              </w:tabs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camminare avanti, indietro o lateralmente alternando i piedi?</w:t>
              <w:tab/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starsi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strisciare, salire le scale, saltare, rotolare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starsi in diverse collocazioni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muoversi spontaneamente in un ambiente conosciuto come a casa e a scuola ( sa andare dalla sezione al bagno, sa andare dalla cucina alla camera da letto)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 xml:space="preserve">Spostarsi usando apparecchiature/ausili </w:t>
            </w:r>
            <w:r>
              <w:rPr>
                <w:rFonts w:cs="Cambria" w:ascii="Cambria" w:hAnsi="Cambria"/>
                <w:color w:val="FF0000"/>
              </w:rPr>
              <w:t>sa usare eventuali ausili per spostarsi? ( carrozzina deambulatore…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UOVERSI USANDO UN MEZZO DI TRASPORTO (ATTIVITA’ E PARTECIPAZIONE CAP. 4 MOBILITA’ d470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are un mezzo di trasporto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sa salire sulla macchina e/o sul pulmino senza difficoltà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 ) FUNZIONI MENTALI SPECIFICHE (Funzioni corporee – Cap. 1 Funzioni mentali b147-b1565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unzioni psicomotorie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trollo psicomotorio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  <w:color w:val="FF0000"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i suoi movimenti sono lenti o incontrollati? Si torce le mani o picchietta i piedi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  <w:bCs/>
              </w:rPr>
              <w:t>Qualità  e organizzazione delle funzioni psicomotorie i</w:t>
            </w:r>
            <w:r>
              <w:rPr>
                <w:rFonts w:cs="Cambria" w:ascii="Cambria" w:hAnsi="Cambria"/>
                <w:bCs/>
                <w:color w:val="FF0000"/>
              </w:rPr>
              <w:t xml:space="preserve"> suoi movimenti sono coordinati e finalizzati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minanza manuale e lateralizzazion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usa prevalentemente una parte del corpo? (dx o sx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Funzioni percettive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Cs/>
              </w:rPr>
              <w:t>ercezione uditiva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distinguere i suoni e le loro caratteristiche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Cs/>
              </w:rPr>
              <w:t>ercezione visiva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distinguere forme, dimensioni e colori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Cs/>
              </w:rPr>
              <w:t>ercezione olfattiva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distinguere i diversi odori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Cs/>
              </w:rPr>
              <w:t>ercezione gustativa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distinguere il dolce, l’amaro, il salato con la lingua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Cs/>
              </w:rPr>
              <w:t>ercezione tattile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distinguere il liscio, il ruvido, il freddo e il caldo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Cs/>
              </w:rPr>
              <w:t>ercezione visuospazial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percepire la posizione di un oggetto nello spazio o in relazione a se stesso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tbl>
      <w:tblPr>
        <w:tblW w:w="1198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73"/>
        <w:gridCol w:w="573"/>
        <w:gridCol w:w="643"/>
        <w:gridCol w:w="5387"/>
      </w:tblGrid>
      <w:tr>
        <w:trPr/>
        <w:tc>
          <w:tcPr>
            <w:tcW w:w="6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7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ervizi socio-sanitari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cuola</w:t>
            </w:r>
          </w:p>
        </w:tc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Famiglia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tbl>
      <w:tblPr>
        <w:tblW w:w="1198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73"/>
        <w:gridCol w:w="573"/>
        <w:gridCol w:w="646"/>
        <w:gridCol w:w="5388"/>
      </w:tblGrid>
      <w:tr>
        <w:trPr>
          <w:trHeight w:val="397" w:hRule="exact"/>
        </w:trPr>
        <w:tc>
          <w:tcPr>
            <w:tcW w:w="119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 AREA DELLA COMUNICAZIONE</w:t>
            </w:r>
          </w:p>
        </w:tc>
      </w:tr>
      <w:tr>
        <w:trPr>
          <w:trHeight w:val="905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UNICARE/RICEVERE (Attività e partecipazione – Cap. 3 Comunicazione d 310- d369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bCs/>
              </w:rPr>
              <w:t>omunicare con – ricevere messaggi verbali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sa comprendere messaggi verbali ed eseguire semplici istruzioni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657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bCs/>
              </w:rPr>
              <w:t>omunicare con – ricevere messaggi non verbal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comprendere il linguaggio dei gesti e della mimica facciale ? sa cogliere il significato di alcuni suoni convenzionali come la campanella? Sa  cogliere il significato di alcuni simboli grafici come ad esempio le frecce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Cs/>
              </w:rPr>
              <w:t>arlare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produrre un messaggio verbale (una semplice frase)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bCs/>
              </w:rPr>
              <w:t>anta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modulare la voce secondo una melodia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bCs/>
              </w:rPr>
              <w:t>rodurre messaggi non verbali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utilizzare gesti o simboli convenzionali per comunicare? (es: scuotere la testa per disaccordo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versazione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iniziare , mantenere e terminare una conversazione con altre persone? (sia con linguaggio verbale, scritto, dei segni o pecs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IONI MENTALI DEL LINGUAGGIO (Funzioni corporee – Cap. 1 Funzioni mentali  b 167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epire e utilizzare il linguaggio verbale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riconoscere i suoni di una sillaba o di una lettera? Sa  riutilizzarli in modo adeguato? (giochi fonetici)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epire e utilizzare il linguaggio gestuale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sa cogliere il significato di un’azione mimata? Sa mimare un’azione?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tbl>
      <w:tblPr>
        <w:tblW w:w="120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4"/>
        <w:gridCol w:w="573"/>
        <w:gridCol w:w="641"/>
        <w:gridCol w:w="5387"/>
      </w:tblGrid>
      <w:tr>
        <w:trPr/>
        <w:tc>
          <w:tcPr>
            <w:tcW w:w="66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7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ervizi socio-sanitari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cuola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Famiglia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</w:tbl>
    <w:p>
      <w:pPr>
        <w:pStyle w:val="Standarduser"/>
        <w:rPr/>
      </w:pPr>
      <w:r>
        <w:rPr/>
      </w:r>
    </w:p>
    <w:tbl>
      <w:tblPr>
        <w:tblW w:w="120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0"/>
        <w:gridCol w:w="588"/>
        <w:gridCol w:w="645"/>
        <w:gridCol w:w="5387"/>
      </w:tblGrid>
      <w:tr>
        <w:trPr>
          <w:trHeight w:val="397" w:hRule="exact"/>
        </w:trPr>
        <w:tc>
          <w:tcPr>
            <w:tcW w:w="120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) AREA DELL’AUTONOMIA PERSONALE</w:t>
            </w:r>
          </w:p>
        </w:tc>
      </w:tr>
      <w:tr>
        <w:trPr>
          <w:trHeight w:val="802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RA DELLA PROPRIA PERSONA (Attività e partecipazione – Cap. 5 Cura della propria persona d 510- d560 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avarsi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lavarsi le mani e la faccia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sciugarsi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asciugarsi le mani e la faccia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sogni corporal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riconoscere lo stimolo di fare pipì e cacca? Sa utilizzare il bagni? Sa pulirsi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stirsi</w:t>
            </w:r>
          </w:p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</w:rPr>
              <w:t>sa indossare e togliersi il grembiule? Sa indossare e togliersi la giacca, le calze e le scarpe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bCs/>
              </w:rPr>
              <w:t>angiare e be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riconoscere lo stimolo della fame e della sete? Sa usare correttamente il bicchiere e le posate?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2050" w:type="dxa"/>
            <w:gridSpan w:val="5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user"/>
              <w:overflowPunct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8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ervizi socio-sanitari</w:t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cuola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Famiglia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  <w:tr>
        <w:trPr>
          <w:trHeight w:val="765" w:hRule="exact"/>
        </w:trPr>
        <w:tc>
          <w:tcPr>
            <w:tcW w:w="12050" w:type="dxa"/>
            <w:gridSpan w:val="5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user"/>
              <w:overflowPunct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4"/>
                <w:szCs w:val="24"/>
              </w:rPr>
            </w:pPr>
            <w:r>
              <w:rPr>
                <w:rFonts w:cs="Arial" w:ascii="Arial" w:hAnsi="Arial"/>
                <w:b/>
                <w:bCs/>
                <w:sz w:val="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2050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user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) AREA RELAZIONAL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) INTERAZIONI INTERPERSONALI GENERALI (Attività e partecipazione – Cap. 7 Interazioni e relazioni interpersonali d 710- d 750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Interazioni interpersonali semplic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interagire (giocare e lavorare in gruppo) correttamente con gli altri? Sa riconoscere i sentimenti degli altri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bCs/>
              </w:rPr>
              <w:t>niziare e mantenere delle interazioni social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iniziare e mantenere un gioco di gruppo? Sa iniziare e mantenere un lavoro in piccolo gruppo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71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bCs/>
              </w:rPr>
              <w:t>ontatto fisico nelle relazion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utilizzare e reagire al contatto fisico in modo adeguato in relazione al contesto? Accetta il contatto fisico? È aggressivo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bCs/>
              </w:rPr>
              <w:t>ifferenziazione dalle persone familiari e non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riconoscere i propri genitori dalle maestre e dai compagni? Sa rispondere in modo adeguato in base ai differenti ruoli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bCs/>
              </w:rPr>
              <w:t>elazioni informali con amici e par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creare e mantenere relazioni di amicizia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050" w:type="dxa"/>
            <w:gridSpan w:val="5"/>
            <w:tcBorders>
              <w:top w:val="single" w:sz="4" w:space="0" w:color="00000A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8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ervizi socio-sanitari</w:t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cuola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Famiglia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  <w:tr>
        <w:trPr>
          <w:trHeight w:val="428" w:hRule="exact"/>
        </w:trPr>
        <w:tc>
          <w:tcPr>
            <w:tcW w:w="12050" w:type="dxa"/>
            <w:gridSpan w:val="5"/>
            <w:tcBorders>
              <w:bottom w:val="single" w:sz="4" w:space="0" w:color="00000A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D9D9D9" w:val="clea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) AREA COGNITIVA E DELL’APPRENDIMEN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) ESPERIENZE SENSORIALI INTENZIONALI (Attività e partecipazione – Cap. 1 Apprendimento e applicazione delle conoscenze d 110- d 120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uarda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guarda i compagni mentre giocano? Guarda un oggetto che si muove? Sa guardare le immagini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scolta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ascoltare chi parla? Sa ascoltare la musica?Sa ascoltare una storia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occare e sentire con la bocca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usa la bocca per esplorare gli oggetti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bCs/>
              </w:rPr>
              <w:t>occa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tocca gli oggetti per conoscerli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dora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avvicina gli oggetti al naso per sentirne l’odore?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Avvicina il naso alle persone per sentirne l’odore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ntire il gusto, gusta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assaporare il cibo?;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) APPRENDIMENTO DI BASE (Attività e partecipazione – Cap. 1 Apprendimento e applicazione delle conoscenze d 130- d 177)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pia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ripetere un’espressione facciale? Sa ripetere un gesto? Sa ripetere un suono? Sa ripetere un’azione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pprendere attraverso il gioco simbolico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utilizzare gli oggetti in modo simbolico, come imboccare una bambola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pprendere attraverso il gioco di finzion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far finta di essere qualcun altro? Sa utilizzare un oggi trasformandolo in qualcosa d’altro (come un pezzo di legno in una automobile)?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Standardus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cquisire singole parole o simboli significativ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nominare gli oggetti? Sa capire che ogni cosa ha un nome? Coglie il significato di alcuni simboli (la freccia)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mbinare parole in frasi e frasi fra loro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esprimere una semplice frase? Sa unire due o più frasi fra loro?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Standardus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ipete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ripetere una filastrocca accompagnata da gesti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/>
              <w:t>acquisire concetti</w:t>
            </w:r>
          </w:p>
          <w:p>
            <w:pPr>
              <w:pStyle w:val="Standarduser"/>
              <w:rPr>
                <w:color w:val="FF0000"/>
              </w:rPr>
            </w:pPr>
            <w:r>
              <w:rPr>
                <w:color w:val="FF0000"/>
              </w:rPr>
              <w:t>sa distinguere le forme? sa contare piccole quantità? sa distinguere lungo e corto….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user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user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us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us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mparare a scrive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scrivere il suo nome? Sa scrivere e distinguere le lettere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quisizione di abilità basilar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rispondere al saluto? Sa impugnare i pennarelli? Sa usare le posate? Sa usare il bicchiere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focalizzare  e dirigere l’attenzion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prestare attenzione in modo volontario e consapevole a stimoli o azioni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ensare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esprimere il proprio parere? Sa rispondere ai perché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rendere decisioni</w:t>
            </w:r>
          </w:p>
          <w:p>
            <w:pPr>
              <w:pStyle w:val="Standarduser"/>
              <w:rPr>
                <w:color w:val="FF0000"/>
              </w:rPr>
            </w:pPr>
            <w:r>
              <w:rPr>
                <w:color w:val="FF0000"/>
              </w:rPr>
              <w:t>Sa scegliere tra due o più proposte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PITI E RICHIESTE GENERALI (Attività e partecipazione – Cap. 2 Compiti e richieste generali d 210- d 250)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traprendere un compito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costruire una torre con i lego? Sa portare un oggetto in un luogo conosciuto? Sa sfogliare un libro? Sa usare i giochi in maniera funzionale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seguire la routine quotidiana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CC0000"/>
              </w:rPr>
            </w:pPr>
            <w:r>
              <w:rPr>
                <w:rFonts w:cs="Cambria" w:ascii="Cambria" w:hAnsi="Cambria"/>
                <w:bCs/>
                <w:color w:val="CC0000"/>
              </w:rPr>
              <w:t>quando viene sollecitato va in bagno, lava le mani, si mette la giacca, si siede ecc?</w:t>
            </w:r>
          </w:p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trollare il proprio comportamento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i comporta in modo adeguato nei vari momenti della giornata? Sa adeguarsi ai cambiamenti? Sa esprimere in modo adeguato le proprie emozioni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IONI MENTALI GLOBALI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FUNZIONI CORPOREE – Cap.1 Funzioni mentali b 114- b 152)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ientamento rispetto al tempo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collocare gli eventi  personali rispetto ad ieri, oggi, domani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ientamento rispetto alla persona, al sé e agli altri</w:t>
            </w:r>
          </w:p>
          <w:p>
            <w:pPr>
              <w:pStyle w:val="Standarduser"/>
              <w:rPr/>
            </w:pPr>
            <w:r>
              <w:rPr>
                <w:rFonts w:cs="Cambria" w:ascii="Cambria" w:hAnsi="Cambria"/>
                <w:bCs/>
                <w:color w:val="FF0066"/>
              </w:rPr>
              <w:t>s</w:t>
            </w:r>
            <w:r>
              <w:rPr>
                <w:rFonts w:cs="Cambria" w:ascii="Cambria" w:hAnsi="Cambria"/>
                <w:bCs/>
                <w:color w:val="FF0000"/>
              </w:rPr>
              <w:t>a capire chi sono i propri compagni e le proprie insegnanti? Risponde se viene chiamato per nome?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Chiama per nome gli altri compagni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ientamento rispetto al luogo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distinguere gli spazi della scuola? Sa dove si trova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cs="Cambria" w:ascii="Cambria" w:hAnsi="Cambria"/>
                <w:bCs/>
              </w:rPr>
              <w:t>attenzione</w:t>
            </w:r>
            <w:r>
              <w:rPr>
                <w:rFonts w:cs="Cambria" w:ascii="Cambria" w:hAnsi="Cambria"/>
                <w:b/>
                <w:bCs/>
              </w:rPr>
              <w:t xml:space="preserve">       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e’ in grado di rimanere attento durante un’attività per il tempo richiesto? E’ in grado di spostare l’attenzione da uno stimolo all’altro? Sa condividere l’attenzione con una o più persone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emoria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e’ in grado di ricordare i propri vissuti personali? Ricorda poesie e filastrocche? Ricorda il nome dei compagni e delle insegnanti?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4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Emozioni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le emozioni del bambino sono congruenti alle situazioni di vita ( è felice quando riceve un regalo)?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controllare le proprie emozioni? Sa voler bene? Sa esser contento? Sa arrabbiarsi?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20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4"/>
        <w:gridCol w:w="573"/>
        <w:gridCol w:w="641"/>
        <w:gridCol w:w="5387"/>
      </w:tblGrid>
      <w:tr>
        <w:trPr/>
        <w:tc>
          <w:tcPr>
            <w:tcW w:w="66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parte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a part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e</w:t>
            </w:r>
          </w:p>
        </w:tc>
        <w:tc>
          <w:tcPr>
            <w:tcW w:w="17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dell’alunno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ervizi socio-sanitari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Scuola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ind w:left="113" w:right="113" w:hanging="0"/>
              <w:jc w:val="center"/>
              <w:rPr>
                <w:rFonts w:ascii="Arial" w:hAnsi="Arial" w:cs="Arial"/>
                <w:bCs/>
                <w:eastAsianLayout w:vert="true"/>
              </w:rPr>
            </w:pPr>
            <w:r>
              <w:rPr>
                <w:rFonts w:cs="Arial" w:ascii="Arial" w:hAnsi="Arial"/>
                <w:bCs/>
                <w:eastAsianLayout w:vert="true"/>
              </w:rPr>
              <w:t>Famiglia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prioritari di sviluppo con riferimento ai contesti di vita</w:t>
            </w:r>
          </w:p>
        </w:tc>
      </w:tr>
    </w:tbl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20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70"/>
        <w:gridCol w:w="585"/>
        <w:gridCol w:w="570"/>
        <w:gridCol w:w="5463"/>
      </w:tblGrid>
      <w:tr>
        <w:trPr>
          <w:trHeight w:val="397" w:hRule="exact"/>
        </w:trPr>
        <w:tc>
          <w:tcPr>
            <w:tcW w:w="120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) AREE DI VITA PRINCIPALI (Autonomia sociale)</w:t>
            </w:r>
          </w:p>
        </w:tc>
      </w:tr>
      <w:tr>
        <w:trPr>
          <w:trHeight w:val="608" w:hRule="exact"/>
        </w:trPr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RUZIONE (Attività e partecipazione – Cap. 8. Aree di vita principali d 810- 880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15" w:hRule="exact"/>
        </w:trPr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ruzione prescolastica ed attività connesse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e’ in grado di partecipare alle attività scolastiche interagendo positivamente con le insegnanti e i compagni?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E’ in grado di apprendere nuovi concetti? Progredisce nello sviluppo delle proprie competenze? Partecipa alle feste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ioco solitario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giocare intenzionalmente da solo con un oggetto e/o un gioco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gioco da spettatori</w:t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a guardare i compagni mentre giocano?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6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gioco condiviso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giocare con gli altri condividendo il materiale?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a giocare con gli altri per raggiungere un obiettivo condiviso?</w:t>
            </w:r>
          </w:p>
          <w:p>
            <w:pPr>
              <w:pStyle w:val="Standardus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Standardus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TESI FINALE DESCRITTIVA – OSSERVAZIONI PARTICOLARI. Questo Profilo Dinamico Funzionale è stato realizzato in collaborazione tra docenti, operatori socio-sanitari e famiglia, e sottoscritto da:</w:t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04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2351"/>
        <w:gridCol w:w="420"/>
        <w:gridCol w:w="2493"/>
        <w:gridCol w:w="2269"/>
        <w:gridCol w:w="2485"/>
      </w:tblGrid>
      <w:tr>
        <w:trPr>
          <w:trHeight w:val="340" w:hRule="exact"/>
        </w:trPr>
        <w:tc>
          <w:tcPr>
            <w:tcW w:w="63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enti</w:t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eratori socio-sanitari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L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tbl>
      <w:tblPr>
        <w:tblW w:w="640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</w:tblGrid>
      <w:tr>
        <w:trPr>
          <w:trHeight w:val="340" w:hRule="exact"/>
        </w:trPr>
        <w:tc>
          <w:tcPr>
            <w:tcW w:w="6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miglia</w:t>
            </w:r>
          </w:p>
        </w:tc>
      </w:tr>
      <w:tr>
        <w:trPr>
          <w:trHeight w:val="340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RE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DRE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user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DIRIGENTE SCOLASTICO</w:t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_______________________</w:t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us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orient="landscape" w:w="16838" w:h="11906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NewRoman">
    <w:altName w:val=" Bold"/>
    <w:charset w:val="00"/>
    <w:family w:val="roman"/>
    <w:pitch w:val="variable"/>
  </w:font>
  <w:font w:name="TimesNewRoma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textAlignment w:val="baseline"/>
      <w:outlineLvl w:val="0"/>
    </w:pPr>
    <w:rPr>
      <w:rFonts w:ascii="Arial" w:hAnsi="Arial" w:eastAsia="Arial Unicode MS" w:cs="Arial"/>
      <w:b/>
      <w:bCs/>
      <w:color w:val="auto"/>
      <w:kern w:val="2"/>
      <w:sz w:val="28"/>
      <w:szCs w:val="28"/>
      <w:lang w:val="it-IT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textAlignment w:val="baseline"/>
      <w:outlineLvl w:val="1"/>
    </w:pPr>
    <w:rPr>
      <w:rFonts w:ascii="Arial" w:hAnsi="Arial" w:eastAsia="Arial Unicode MS" w:cs="Arial"/>
      <w:b/>
      <w:bCs/>
      <w:i/>
      <w:iCs/>
      <w:color w:val="auto"/>
      <w:kern w:val="2"/>
      <w:sz w:val="28"/>
      <w:szCs w:val="28"/>
      <w:lang w:val="it-IT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textAlignment w:val="baseline"/>
      <w:outlineLvl w:val="2"/>
    </w:pPr>
    <w:rPr>
      <w:rFonts w:ascii="Arial" w:hAnsi="Arial" w:eastAsia="Arial Unicode MS" w:cs="Arial"/>
      <w:b/>
      <w:bCs/>
      <w:color w:val="auto"/>
      <w:kern w:val="2"/>
      <w:sz w:val="26"/>
      <w:szCs w:val="26"/>
      <w:lang w:val="it-IT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textAlignment w:val="baseline"/>
      <w:outlineLvl w:val="3"/>
    </w:pPr>
    <w:rPr>
      <w:rFonts w:ascii="Liberation Serif;Times New Roman" w:hAnsi="Liberation Serif;Times New Roman" w:eastAsia="Arial Unicode MS" w:cs="Arial Unicode MS"/>
      <w:b/>
      <w:bCs/>
      <w:color w:val="auto"/>
      <w:kern w:val="2"/>
      <w:sz w:val="28"/>
      <w:szCs w:val="28"/>
      <w:lang w:val="it-IT" w:eastAsia="zh-CN" w:bidi="hi-I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textAlignment w:val="baseline"/>
      <w:outlineLvl w:val="4"/>
    </w:pPr>
    <w:rPr>
      <w:rFonts w:ascii="Liberation Serif;Times New Roman" w:hAnsi="Liberation Serif;Times New Roman" w:eastAsia="Arial Unicode MS" w:cs="Arial Unicode MS"/>
      <w:b/>
      <w:bCs/>
      <w:i/>
      <w:iCs/>
      <w:color w:val="auto"/>
      <w:kern w:val="2"/>
      <w:sz w:val="26"/>
      <w:szCs w:val="26"/>
      <w:lang w:val="it-IT" w:eastAsia="zh-CN" w:bidi="hi-I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textAlignment w:val="baseline"/>
      <w:outlineLvl w:val="5"/>
    </w:pPr>
    <w:rPr>
      <w:rFonts w:ascii="Liberation Serif;Times New Roman" w:hAnsi="Liberation Serif;Times New Roman" w:eastAsia="Arial Unicode MS" w:cs="Arial Unicode MS"/>
      <w:b/>
      <w:bCs/>
      <w:color w:val="auto"/>
      <w:kern w:val="2"/>
      <w:sz w:val="22"/>
      <w:szCs w:val="22"/>
      <w:lang w:val="it-IT" w:eastAsia="zh-CN" w:bidi="hi-I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textAlignment w:val="baseline"/>
      <w:outlineLvl w:val="6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before="240" w:after="60"/>
      <w:textAlignment w:val="baseline"/>
      <w:outlineLvl w:val="7"/>
    </w:pPr>
    <w:rPr>
      <w:rFonts w:ascii="Liberation Serif;Times New Roman" w:hAnsi="Liberation Serif;Times New Roman" w:eastAsia="Arial Unicode MS" w:cs="Arial Unicode MS"/>
      <w:i/>
      <w:iCs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before="240" w:after="60"/>
      <w:textAlignment w:val="baseline"/>
      <w:outlineLvl w:val="8"/>
    </w:pPr>
    <w:rPr>
      <w:rFonts w:ascii="Arial" w:hAnsi="Arial" w:eastAsia="Arial Unicode MS" w:cs="Arial"/>
      <w:color w:val="auto"/>
      <w:kern w:val="2"/>
      <w:sz w:val="22"/>
      <w:szCs w:val="22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user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idascalia">
    <w:name w:val="Didascalia"/>
    <w:basedOn w:val="Standarduser"/>
    <w:next w:val="Standarduser"/>
    <w:qFormat/>
    <w:pPr>
      <w:overflowPunct w:val="false"/>
      <w:textAlignment w:val="auto"/>
    </w:pPr>
    <w:rPr>
      <w:rFonts w:ascii="TimesNewRoman, Bold" w:hAnsi="TimesNewRoman, Bold" w:cs="TimesNewRoman, Bold"/>
      <w:b/>
      <w:bCs/>
      <w:sz w:val="28"/>
      <w:szCs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NormaleWeb">
    <w:name w:val="Normale (Web)"/>
    <w:basedOn w:val="Standarduser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Textbodyindentuser">
    <w:name w:val="Text body indent (user)"/>
    <w:basedOn w:val="Standarduser"/>
    <w:qFormat/>
    <w:pPr>
      <w:overflowPunct w:val="false"/>
      <w:ind w:left="708" w:right="0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Footer">
    <w:name w:val="Footer"/>
    <w:basedOn w:val="Standarduser"/>
    <w:pPr/>
    <w:rPr/>
  </w:style>
  <w:style w:type="paragraph" w:styleId="Stile1">
    <w:name w:val="Stile1"/>
    <w:basedOn w:val="Standarduser"/>
    <w:qFormat/>
    <w:pPr>
      <w:overflowPunct w:val="false"/>
      <w:textAlignment w:val="auto"/>
    </w:pPr>
    <w:rPr>
      <w:sz w:val="22"/>
      <w:szCs w:val="22"/>
    </w:rPr>
  </w:style>
  <w:style w:type="paragraph" w:styleId="Corpodeltesto3">
    <w:name w:val="Corpo del testo 3"/>
    <w:basedOn w:val="Standarduser"/>
    <w:qFormat/>
    <w:pPr>
      <w:overflowPunct w:val="false"/>
      <w:jc w:val="center"/>
      <w:textAlignment w:val="auto"/>
    </w:pPr>
    <w:rPr>
      <w:rFonts w:ascii="TimesNewRoman, Bold" w:hAnsi="TimesNewRoman, Bold" w:cs="TimesNewRoman, Bold"/>
      <w:b/>
      <w:bCs/>
      <w:sz w:val="32"/>
      <w:szCs w:val="32"/>
    </w:rPr>
  </w:style>
  <w:style w:type="paragraph" w:styleId="Rientrocorpodeltesto2">
    <w:name w:val="Rientro corpo del testo 2"/>
    <w:basedOn w:val="Standarduser"/>
    <w:qFormat/>
    <w:pPr>
      <w:overflowPunct w:val="false"/>
      <w:ind w:left="708" w:right="0" w:hanging="0"/>
      <w:jc w:val="both"/>
      <w:textAlignment w:val="auto"/>
    </w:pPr>
    <w:rPr>
      <w:rFonts w:ascii="TimesNewRoman" w:hAnsi="TimesNewRoman" w:cs="TimesNewRoman"/>
      <w:sz w:val="24"/>
      <w:szCs w:val="24"/>
    </w:rPr>
  </w:style>
  <w:style w:type="paragraph" w:styleId="Footnoteuser">
    <w:name w:val="Footnote (user)"/>
    <w:basedOn w:val="Standarduser"/>
    <w:qFormat/>
    <w:pPr>
      <w:overflowPunct w:val="false"/>
      <w:textAlignment w:val="auto"/>
    </w:pPr>
    <w:rPr/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4:00Z</dcterms:created>
  <dc:creator>Home</dc:creator>
  <dc:description/>
  <cp:keywords/>
  <dc:language>en-US</dc:language>
  <cp:lastModifiedBy>Michele lavelli</cp:lastModifiedBy>
  <cp:lastPrinted>2017-03-16T12:00:00Z</cp:lastPrinted>
  <dcterms:modified xsi:type="dcterms:W3CDTF">2018-06-24T16:28:00Z</dcterms:modified>
  <cp:revision>4</cp:revision>
  <dc:subject/>
  <dc:title>ACCORDO DI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