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64065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MODULO DI ISCRIZION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ITOLO DEL CORSO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Seminario su comportamenti problema e comportamento linguistico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del 25 -26 Marzo  2017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 COMPILARE IN STAMPATELLO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tutti i campi sono obbligatori)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ME 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OGNOME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TA DI NASCITA ________________________________________________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UOGO DI NASCITA_______________________________________________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DICE FISCALE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ELLULARE 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MAIL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FESSIONE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PECIALIZZAZIONE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NTE DI APPARTENENZA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UOGO E DATA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irma________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 autorizza al trattamento dei dati personali ai sensi della legge 196/2003 e successive modificazioni (obbligatorio)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2:00Z</dcterms:created>
  <dc:creator>amministratore</dc:creator>
  <dc:description/>
  <dc:language>en-US</dc:language>
  <cp:lastModifiedBy>amministratore</cp:lastModifiedBy>
  <dcterms:modified xsi:type="dcterms:W3CDTF">2017-03-03T07:52:00Z</dcterms:modified>
  <cp:revision>2</cp:revision>
  <dc:subject/>
  <dc:title/>
</cp:coreProperties>
</file>